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 МАЛЕЧК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25 года                       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Малеч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ч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28 Устава Малечкинского сельского поселения, Совет Малечкинского сельского поселения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contextualSpacing/>
        <w:jc w:val="both"/>
        <w:rPr/>
      </w:pPr>
      <w:r>
        <w:rPr>
          <w:sz w:val="28"/>
          <w:szCs w:val="28"/>
        </w:rPr>
        <w:t>1. Утвердить отчет главы Администрации Малечк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результатах деятельности за 2024 год» согласно приложению. </w:t>
      </w:r>
    </w:p>
    <w:p>
      <w:pPr>
        <w:pStyle w:val="Normal"/>
        <w:spacing w:lineRule="auto" w:line="288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Признать работу главы и Администрации Малечкинского сельского поселения удовлетворитель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в «Информационном вестнике Малечкинского сельского поселения» и подлежит размещению на официальном сайте Череповецкого муниципального района в  информационно-телекоммуникационной сети «Интерне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еч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О.В.Муравьева</w:t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05:00Z</dcterms:created>
  <dc:creator>Левина Дарья Владимировна</dc:creator>
  <dc:description/>
  <cp:keywords/>
  <dc:language>en-US</dc:language>
  <cp:lastModifiedBy>Пользователь</cp:lastModifiedBy>
  <cp:lastPrinted>2024-06-17T18:09:00Z</cp:lastPrinted>
  <dcterms:modified xsi:type="dcterms:W3CDTF">2025-05-23T07:08:00Z</dcterms:modified>
  <cp:revision>23</cp:revision>
  <dc:subject/>
  <dc:title>ПРОЕКТ</dc:title>
</cp:coreProperties>
</file>