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27.06.2023</w:t>
      </w:r>
      <w:r>
        <w:rPr>
          <w:color w:val="FFFFFF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                                    № 38</w:t>
      </w:r>
    </w:p>
    <w:p>
      <w:pPr>
        <w:pStyle w:val="Normal1"/>
        <w:rPr/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алечкин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12.2022 № 15 «О бюджете Малечкинского 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 плановый период 2024 и 2025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 местного самоуправления в Российской Федерации» и на основании Устава Малечкинского сельского поселения,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алечкинского сельского поселения 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алечкинского сельского поселения от 20.12.2022  № 15 «О бюджете  Малечкинского сельского поселения на 2023 год и плановый</w:t>
      </w:r>
    </w:p>
    <w:p>
      <w:pPr>
        <w:pStyle w:val="Normal1"/>
        <w:jc w:val="both"/>
        <w:rPr/>
      </w:pPr>
      <w:r>
        <w:rPr>
          <w:sz w:val="26"/>
          <w:szCs w:val="26"/>
        </w:rPr>
        <w:t>период 2024 и 2025 годов» следующие изменения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1.1. Приложения  4, 5, 6, 7 изложить в новой редакции согласно приложениям 1, 2, 3, 4 к настоящему решению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                  О.В. Муравьев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6.2023 № 38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на 2023 год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709"/>
        <w:gridCol w:w="850"/>
        <w:gridCol w:w="1134"/>
        <w:gridCol w:w="1134"/>
        <w:gridCol w:w="1134"/>
      </w:tblGrid>
      <w:tr>
        <w:trPr>
          <w:tblHeader w:val="true"/>
          <w:trHeight w:val="540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</w:tr>
      <w:tr>
        <w:trPr>
          <w:trHeight w:val="8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138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</w:tr>
      <w:tr>
        <w:trPr>
          <w:trHeight w:val="115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7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8</w:t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4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826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</w:tr>
      <w:tr>
        <w:trPr>
          <w:trHeight w:val="2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30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32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5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5,6</w:t>
            </w:r>
          </w:p>
        </w:tc>
      </w:tr>
      <w:tr>
        <w:trPr>
          <w:trHeight w:val="286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,8</w:t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6.2023 № 38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/>
      </w:pPr>
      <w:r>
        <w:rPr>
          <w:sz w:val="26"/>
          <w:szCs w:val="26"/>
        </w:rPr>
        <w:t>классификации расходов бюджета на 2023 год и плановый период 2024 и 2025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7"/>
        <w:gridCol w:w="567"/>
        <w:gridCol w:w="283"/>
        <w:gridCol w:w="284"/>
        <w:gridCol w:w="283"/>
        <w:gridCol w:w="709"/>
        <w:gridCol w:w="568"/>
        <w:gridCol w:w="992"/>
        <w:gridCol w:w="993"/>
        <w:gridCol w:w="993"/>
      </w:tblGrid>
      <w:tr>
        <w:trPr>
          <w:tblHeader w:val="true"/>
          <w:trHeight w:val="49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</w:tr>
      <w:tr>
        <w:trPr>
          <w:trHeight w:val="10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</w:t>
            </w:r>
          </w:p>
        </w:tc>
      </w:tr>
      <w:tr>
        <w:trPr>
          <w:trHeight w:val="11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17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</w:tr>
      <w:tr>
        <w:trPr>
          <w:trHeight w:val="12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6</w:t>
            </w:r>
          </w:p>
        </w:tc>
      </w:tr>
      <w:tr>
        <w:trPr>
          <w:trHeight w:val="10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14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9,9</w:t>
            </w:r>
          </w:p>
        </w:tc>
      </w:tr>
      <w:tr>
        <w:trPr>
          <w:trHeight w:val="29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</w:tr>
      <w:tr>
        <w:trPr>
          <w:trHeight w:val="16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</w:tr>
      <w:tr>
        <w:trPr>
          <w:trHeight w:val="10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11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ширение использова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телекоммуникацио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</w:tr>
      <w:tr>
        <w:trPr>
          <w:trHeight w:val="106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</w:tr>
      <w:tr>
        <w:trPr>
          <w:trHeight w:val="26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</w:tr>
      <w:tr>
        <w:trPr>
          <w:trHeight w:val="15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153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7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4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4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</w:tr>
      <w:tr>
        <w:trPr>
          <w:trHeight w:val="9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9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внешнему финансовом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</w:tr>
      <w:tr>
        <w:trPr>
          <w:trHeight w:val="5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68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10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7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8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7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безопасности на территор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чкинского сель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практического характера, направленные на обеспечение первичных мер пожарной безопасности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1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61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0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13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уличного освещения и обустройство систем уличного освещения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1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2</w:t>
            </w:r>
          </w:p>
        </w:tc>
      </w:tr>
      <w:tr>
        <w:trPr>
          <w:trHeight w:val="157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организацию уличного освещения, источником финансового обеспечения которых являются средства областного бюдже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11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55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в рамках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11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отвращение распространения сорного раст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ходы на реализацию мероприятий в рамках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Малечкинского сель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еления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13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87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40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134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27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97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52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5,6</w:t>
            </w:r>
          </w:p>
        </w:tc>
      </w:tr>
      <w:tr>
        <w:trPr>
          <w:trHeight w:val="336" w:hRule="atLeast"/>
        </w:trPr>
        <w:tc>
          <w:tcPr>
            <w:tcW w:w="6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,8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6.2023 № 38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группам (группам и подгруппам) видов расходов классификации расходов бюджета на 2023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67"/>
        <w:gridCol w:w="567"/>
        <w:gridCol w:w="507"/>
        <w:gridCol w:w="344"/>
        <w:gridCol w:w="346"/>
        <w:gridCol w:w="363"/>
        <w:gridCol w:w="708"/>
        <w:gridCol w:w="567"/>
        <w:gridCol w:w="897"/>
        <w:gridCol w:w="898"/>
        <w:gridCol w:w="898"/>
      </w:tblGrid>
      <w:tr>
        <w:trPr>
          <w:tblHeader w:val="true"/>
          <w:trHeight w:val="54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ЧКИНСКОГО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6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7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50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11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 в части обеспечения выплаты заработной платы работникам муниципа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15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</w:tr>
      <w:tr>
        <w:trPr>
          <w:trHeight w:val="118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Малечкинском сельском поселе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</w:t>
            </w:r>
          </w:p>
        </w:tc>
      </w:tr>
      <w:tr>
        <w:trPr>
          <w:trHeight w:val="10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системы муниципальной службы и правов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3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ершенствование системы оплаты труда муниципальных служащих и иных работников администрации сель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1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</w:tr>
      <w:tr>
        <w:trPr>
          <w:trHeight w:val="7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</w:tr>
      <w:tr>
        <w:trPr>
          <w:trHeight w:val="10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 в части обеспечения выплаты заработной платы работникам муниципа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7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6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ширение использования информационно-телекоммуникацио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03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й органов мес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49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 в сфере административ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в соответствии с законом области от 28 ноября 2005 года № 1369-О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</w:tr>
      <w:tr>
        <w:trPr>
          <w:trHeight w:val="12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5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в рамках реализ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закона от 27.07.2010 № 210-Ф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бюджетных полномоч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12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внешнему финансовом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8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органами мес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безопасности на территор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чкинского сель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4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оприятия практического характера, направленные на обеспечение первичных мер пожарной безопасности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</w:tr>
      <w:tr>
        <w:trPr>
          <w:trHeight w:val="34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9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</w:t>
            </w:r>
          </w:p>
        </w:tc>
      </w:tr>
      <w:tr>
        <w:trPr>
          <w:trHeight w:val="10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</w:t>
            </w:r>
          </w:p>
        </w:tc>
      </w:tr>
      <w:tr>
        <w:trPr>
          <w:trHeight w:val="12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16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организацию уличного освещения, источником финансового обеспечения которых являются средства областного бюдже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твращение распространения сорного раст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ходы на реализацию мероприятий в рамках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алечкинского сель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еления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ходы на реализацию мероприятий в рамках федерального приоритетного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125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83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124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лица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6</w:t>
            </w:r>
          </w:p>
        </w:tc>
      </w:tr>
      <w:tr>
        <w:trPr>
          <w:trHeight w:val="3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</w:tr>
      <w:tr>
        <w:trPr>
          <w:trHeight w:val="3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8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6.2023 № 38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муниципальных программ поселения на 2023 год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25"/>
        <w:gridCol w:w="283"/>
        <w:gridCol w:w="426"/>
        <w:gridCol w:w="709"/>
        <w:gridCol w:w="544"/>
        <w:gridCol w:w="567"/>
        <w:gridCol w:w="567"/>
        <w:gridCol w:w="850"/>
        <w:gridCol w:w="850"/>
        <w:gridCol w:w="851"/>
      </w:tblGrid>
      <w:tr>
        <w:trPr>
          <w:tblHeader w:val="true"/>
          <w:trHeight w:val="55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/>
            </w:pPr>
            <w:r>
              <w:rPr>
                <w:sz w:val="24"/>
                <w:szCs w:val="24"/>
              </w:rPr>
              <w:t>Вид 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лагоустройство территории Малечкин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 на 2014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3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3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5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организацию уличного освещения, источником финансового обеспечения которых являются средства областного бюдж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учетом софинансир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621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чие мероприятия в рамках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9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2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отвращение распространения сорного раст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щевик Сосновского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ходы на реализацию мероприятий в рамках про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родный бюджет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хранение и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го потенц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чкин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на 2016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8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1119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ародный бюджет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безопасности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чкин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на 2014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практического характера, направленные на обеспечение первичных мер пожарной безопасности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и 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чкинском сельск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и на 2016- 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8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8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6</w:t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овое регулирование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службы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10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ширение использования информационно-телекоммуникацио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10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67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1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Малечкин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на 2018-2025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мочий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9,1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8:00Z</dcterms:created>
  <dc:creator>PetrNA</dc:creator>
  <dc:description/>
  <cp:keywords/>
  <dc:language>en-US</dc:language>
  <cp:lastModifiedBy>Пользователь</cp:lastModifiedBy>
  <cp:lastPrinted>2023-06-22T09:58:00Z</cp:lastPrinted>
  <dcterms:modified xsi:type="dcterms:W3CDTF">2023-06-29T08:58:00Z</dcterms:modified>
  <cp:revision>3</cp:revision>
  <dc:subject/>
  <dc:title>ЗА-КО-НО-ДА-ТЕЛЬ-НОЕ  СО-Б-РА-НИЕ  ВОЛОГОД-СКОЙ  ОБ-ЛАС-ТИ</dc:title>
</cp:coreProperties>
</file>