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АЛЕЧ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1.2023 года                              № 4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п.Малечки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решение Совета Малечкинского сельского поселения от 12.08.2021 № 180 «О приеме осуществления отдельных полномочий органами местного самоуправления Малечкинского сельского поселения»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,  Уставом Малечкинского сельского поселения  Череповецкого муниципального района Вологодской области, в целях приведения в соответствии с действующим законодательством муниципальных правовых актов,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Малечк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ести изменения в решение Совета Малечкинского сельского поселения от 12.08.2021 № 180 </w:t>
      </w:r>
      <w:r>
        <w:rPr>
          <w:sz w:val="28"/>
          <w:szCs w:val="28"/>
        </w:rPr>
        <w:t>«О приеме осуществления отдельных полномочий органами местного самоуправления Малечкинского сельского поселения»:</w:t>
      </w:r>
    </w:p>
    <w:p>
      <w:pPr>
        <w:pStyle w:val="Style20"/>
        <w:shd w:fill="FFFFFF" w:val="clear"/>
        <w:spacing w:before="0" w:after="0"/>
        <w:ind w:left="7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пункте 1 слова «населенных пунктов» исключить.</w:t>
      </w:r>
    </w:p>
    <w:p>
      <w:pPr>
        <w:pStyle w:val="Style20"/>
        <w:shd w:fill="FFFFFF" w:val="clear"/>
        <w:spacing w:before="0" w:after="0"/>
        <w:ind w:firstLine="705"/>
        <w:jc w:val="both"/>
        <w:rPr/>
      </w:pPr>
      <w:r>
        <w:rPr>
          <w:color w:val="333333"/>
          <w:sz w:val="28"/>
          <w:szCs w:val="28"/>
        </w:rPr>
        <w:t>2. Решение вступает в силу с 01.01.2024 и распространяется на правоотношения, связанные с формированием бюджета Малечкинского сельского поселения на 2024 год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«Информационном вестнике Малечкинского сельского поселения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20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 </w:t>
      </w:r>
    </w:p>
    <w:p>
      <w:pPr>
        <w:pStyle w:val="Normal"/>
        <w:ind w:right="-55" w:hanging="0"/>
        <w:jc w:val="both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ечкинского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 xml:space="preserve"> О.В.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8:00Z</dcterms:created>
  <dc:creator>Бородий Лидия Владимировна</dc:creator>
  <dc:description/>
  <cp:keywords/>
  <dc:language>en-US</dc:language>
  <cp:lastModifiedBy>Пользователь</cp:lastModifiedBy>
  <cp:lastPrinted>2023-11-20T14:56:00Z</cp:lastPrinted>
  <dcterms:modified xsi:type="dcterms:W3CDTF">2023-11-20T11:56:00Z</dcterms:modified>
  <cp:revision>8</cp:revision>
  <dc:subject/>
  <dc:title/>
</cp:coreProperties>
</file>