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ВЕ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МАЛЕЧ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8.11.2023 года                              № 4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t>п.Малечкин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алечкинского сельского поселения от 19.09.2012 № 133 «Об утверждении Регламента Совета Малечкинского сельского поселения»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1.2003 № 131-ФЗ «Об общих принципах организации местного самоуправления в Российской Федерации»,  Уставом Малечкинского сельского поселения, в целях приведения в соответствии с действующим законодательством муниципальных правовых актов,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 Малечкинского сельского поселе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 xml:space="preserve">1. Внести в решение Совета Малечкинского сельского поселения от 19.09.2012 № 133 </w:t>
      </w:r>
      <w:r>
        <w:rPr>
          <w:sz w:val="28"/>
          <w:szCs w:val="28"/>
        </w:rPr>
        <w:t>«Об утверждении Регламента Совета Малечкинского сельского поселения»</w:t>
      </w:r>
      <w:r>
        <w:rPr>
          <w:color w:val="333333"/>
          <w:sz w:val="28"/>
          <w:szCs w:val="28"/>
        </w:rPr>
        <w:t xml:space="preserve"> изменения, изложив пункт 3.7 раздела 3 в новой редакции:</w:t>
      </w:r>
    </w:p>
    <w:p>
      <w:pPr>
        <w:pStyle w:val="Style2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«3.7. </w:t>
      </w:r>
      <w:r>
        <w:rPr>
          <w:sz w:val="28"/>
          <w:szCs w:val="28"/>
        </w:rPr>
        <w:t xml:space="preserve"> Решения Совета принимаются простым большинством голосов, за исключением случаев, установленных Федеральным законом от «Об общих принципах организации местного самоуправления в Российской Федерации»»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«Информационном вестнике Малечкинского сельского поселения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20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  <w:t> </w:t>
      </w:r>
    </w:p>
    <w:p>
      <w:pPr>
        <w:pStyle w:val="Normal"/>
        <w:ind w:right="-55" w:hanging="0"/>
        <w:jc w:val="both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ечкинского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О.В.Муравьева  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3:00Z</dcterms:created>
  <dc:creator>Бородий Лидия Владимировна</dc:creator>
  <dc:description/>
  <cp:keywords/>
  <dc:language>en-US</dc:language>
  <cp:lastModifiedBy>Пользователь</cp:lastModifiedBy>
  <cp:lastPrinted>2023-11-20T14:58:00Z</cp:lastPrinted>
  <dcterms:modified xsi:type="dcterms:W3CDTF">2023-11-20T11:58:00Z</dcterms:modified>
  <cp:revision>11</cp:revision>
  <dc:subject/>
  <dc:title/>
</cp:coreProperties>
</file>