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ОВЕТ МАЛЕЧ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3 года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алечкинского  сельского поселе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Малечкинского сельского поселения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Малечк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48" w:right="-55" w:hanging="540"/>
        <w:rPr/>
      </w:pPr>
      <w:r>
        <w:rPr>
          <w:sz w:val="28"/>
          <w:szCs w:val="28"/>
        </w:rPr>
        <w:t xml:space="preserve">Признать утратившими силу следующие решения Совета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алечкинского сельского поселения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0.12.2011 № 98 «Об установлении ставки платы за пользование жилым помещением муниципальной собственности (платы за наем)»;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- от 25.07.2012 № 121 «О внесении изменений в решение Совета Малечкинского сельского поселения от  20.12.2011г. № 98 «Об установлении ставки платы за пользование жилым помещением муниципальной собственности (платы за наем)»;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т 30.10.2012 № 145 «</w:t>
      </w:r>
      <w:r>
        <w:rPr>
          <w:bCs/>
          <w:sz w:val="28"/>
          <w:szCs w:val="28"/>
        </w:rPr>
        <w:t>О передаче осуществления отдельных полномочий органов местного самоуправления Малечкинского сельского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09.2011 № 85 «О передаче полномочий по осуществлению внешнего муниципального финансового контроля ревизионному отделу Муниципального Собрания Череповецкого муниципального района»;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- от 22.09.2011 № 86 «О передаче полномочий по осуществлению внешнего муниципального финансового контроля ревизионному отделу Муниципального Собрания Череповецкого муниципального района на 2012 год»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8.12.2011 № 96 «</w:t>
      </w:r>
      <w:r>
        <w:rPr>
          <w:sz w:val="28"/>
          <w:szCs w:val="28"/>
          <w:lang w:bidi="en-US"/>
        </w:rPr>
        <w:t xml:space="preserve">О внесении изменений в решения </w:t>
      </w:r>
      <w:r>
        <w:rPr>
          <w:sz w:val="28"/>
          <w:szCs w:val="28"/>
        </w:rPr>
        <w:t>Совета Малечкинского сельского поселения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О.В.Муравьева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Пользователь</cp:lastModifiedBy>
  <cp:lastPrinted>2023-12-27T14:42:00Z</cp:lastPrinted>
  <dcterms:modified xsi:type="dcterms:W3CDTF">2023-12-27T11:42:00Z</dcterms:modified>
  <cp:revision>5</cp:revision>
  <dc:subject/>
  <dc:title/>
</cp:coreProperties>
</file>