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МАЛЕЧКИН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6.2024 года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леч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оведении конкурса на зам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и муниципальной службы в администрации Малечкинского сельского поселения, утвержденное решением Совета Малечкинского сельского поселения от 25.12.2007 № 157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о статьей 17 Федерального закона от 02.03.2007 № 25-ФЗ «О муниципальной службе в Российской Федерации», Уставом Малечкинского сельского поселения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Малечкинского сельского поселени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проведении конкурса на замещение должности муниципальной службы в администрации Малечкинского сельского поселения, утвержденное решением Совета Малечкинского сельского поселения от 25.12.2007 № 157 (далее – Положение) следующие измен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3.1 раздела 3 изложить в новой редакции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3.1. Конкурс проводится в два этапа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ервом этапе - не позднее, чем за 20 дней до дня проведения конкурса председатель конкурсной комиссии организует опубликование в «Информационном вестнике Малечкинского сельского поселения», а также на официальном сайте Череповецкого муниципального района в информационно – телекоммуникационной сети «Интернет», его условий, сведений о дате, времени и месте его проведения, сроке подачи заявлений, наименовании вакантной должности муниципальной службы, требованиях, предъявляемых к претенденту на замещение этой должности, сведений о дате, времени и месте приема документов, а также проекта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убликуемом объявлении указываются также сведения об источнике подробной информации о конкурсе (в том числе контактные телефоны)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е позднее чем за 15 календарных дней до начала второго этапа конкурса на официальном сайте Череповецкого муниципального района в информационно – телекоммуникационной сети «Интернет» размещаются информация о дате, месте и времени его проведения, список граждан (муниципальных служащих), допущенных к участию в конкурсе (далее - кандидаты), и кандидаты информируются главой Малечкинского сельского поселения о дате, месте и времени проведения конкурса в письменной форме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оценка профессиональных, деловых и личностных качеств участников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торой этап конкурса проводится не позднее чем через 30 календарных дней после завершения приема документов для участия в конкурсе, а в случае оформления допуска к сведениям, составляющим государственную или иную охраняемую законом тайну, срок проведения второго этапа конкурса определяется председателем конкурсной комисс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ункт 3.3. раздела 3 Положения изложить в новой редакции:</w:t>
        <w:br/>
        <w:t>«3.3. Лица, желающие участвовать в конкурсе, представляют в администрацию поселени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- личное заявление по форме согласно приложению 2 к настоящему Полож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олненную и подписанную анкету по форме, установленной Распоряжением Правительства РФ от 26.05.2005 N 667-р, с фотографи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документы, подтверждающие необходимое профессиональное образование, квалификацию и стаж работы, заверенные нотариально или кадровой службой по месту работы (службы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sz w:val="28"/>
          <w:szCs w:val="28"/>
          <w:lang w:bidi="ru-RU"/>
        </w:rPr>
        <w:t>заверенную нотариально или кадровой службой по месту работы (службы), или иные документы, подтверждающие трудовую (служебную) деятельность гражданин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</w:t>
      </w:r>
      <w:r>
        <w:rPr>
          <w:sz w:val="28"/>
          <w:szCs w:val="28"/>
          <w:lang w:bidi="ru-RU"/>
        </w:rPr>
        <w:t>нотариально или кадровой службой по месту работы (службы)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 общедоступную информацию, а также данные, позволяющие их идентифицировать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утвержденной распоряжением Правительства Российской Федерации </w:t>
      </w:r>
      <w:r>
        <w:rPr>
          <w:color w:val="000000"/>
          <w:sz w:val="28"/>
          <w:szCs w:val="28"/>
          <w:shd w:fill="FFFFFF" w:val="clear"/>
        </w:rPr>
        <w:t>за три календарных года, предшествующих году поступления на муниципальную службу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  <w:lang w:bidi="ru-RU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- согласие  </w:t>
      </w:r>
      <w:r>
        <w:rPr>
          <w:color w:val="000000"/>
          <w:sz w:val="28"/>
          <w:szCs w:val="28"/>
          <w:shd w:fill="FFFFFF" w:val="clear"/>
        </w:rPr>
        <w:t xml:space="preserve">на обработку персональных данных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от 27 июля 2006 года № 152-ФЗ «О персональных данных» по форме согласно приложению 1 к настоящему Положению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3. пункт 3.5. раздела 3 изложить в новой редакции следующего содержания: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без уважительной причины являются основаниями для отказа гражданину (муниципальному служащему) в их приеме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шению конкурсной комиссии сроки приема документов могут быть продлены в исключительных случаях при наличии уважительных причин (временная нетрудоспособность кандидата, необходимость осуществления им ухода за больным членом семьи, смерть родственника, нахождение кандидата в служебной командировке, наступление чрезвычайных, непредотвратимых обстоятельств и другое). При этом срок, на который прием документов продлевается, не должен превышать 5 календарных дней со дня окончания их прие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ная комиссия принимает решение о продлении срока представления документов отдельно в отношении каждого кандидата при представлении им заявления о переносе сроков приема документов с указанием уважительной причины и приложением подтверждающих документов (при их наличии). Заявление может быть подано кандидатом лично, либо посредством почтовой связи, либо любым другим доступным средством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с подтверждающими документами должно поступить в Администрацию поселения не позднее 2 рабочих дней после окончания срока приема документов на конкурс, определенного пунктом 3.1. настоящего Положения.»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4. пункт 3.6. раздела 3 Положения дополнить абзацами следующего содержания:</w:t>
      </w:r>
    </w:p>
    <w:p>
      <w:pPr>
        <w:pStyle w:val="Normal"/>
        <w:ind w:firstLine="284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1E1D1E"/>
          <w:sz w:val="28"/>
          <w:szCs w:val="28"/>
          <w:shd w:fill="FFFFFF" w:val="clear"/>
        </w:rPr>
        <w:t>Решение о допуске гражданина (муниципального служащего) к участию в конкурсе или об отказе в участии в конкурсе принимается конкурсной комиссией в течение трех рабочих дней со дня окончания срока представления документов, указанных в пункте 3.3. настоящего Поло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азанная информация направляется гражданину (муниципальному служащему) в течение 7 рабочих дней со дня принятия председателем конкурсной комиссии реш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ункте 3.15. слова «в течение 3 дней» заменить словами «в течение 3 рабочих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наименовании приложения к Положению слова «Приложение к Положению» заменить словами «Приложение 1 к Положению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дополнить Положение Приложением 2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менить решение Совета Малечкинского сельского поселения от 15.10.2020 № 144 «О внесении изменений в решение Совета Малечкинского сельского поселения от 25.12.2007 № 157 «Об утверждении Положения о проведении конкурса на замещение должности муниципальной службы в администрации Малечки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«Информационном вестнике Малечкинского сельского поселения», а также размещению на официальном сайте  Череповец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еч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О.В.Муравьева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left="1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2 к Положению о проведении конкурса </w:t>
      </w:r>
    </w:p>
    <w:p>
      <w:pPr>
        <w:pStyle w:val="Normal"/>
        <w:shd w:fill="FFFFFF" w:val="clear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и муниципальной службы </w:t>
      </w:r>
    </w:p>
    <w:p>
      <w:pPr>
        <w:pStyle w:val="Normal"/>
        <w:shd w:fill="FFFFFF" w:val="clear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алечкинского сельского поселения </w:t>
      </w:r>
    </w:p>
    <w:p>
      <w:pPr>
        <w:pStyle w:val="Normal"/>
        <w:shd w:fill="FFFFFF" w:val="clear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лаве Малечкинского сельского поселения </w:t>
      </w:r>
    </w:p>
    <w:p>
      <w:pPr>
        <w:pStyle w:val="Normal"/>
        <w:shd w:fill="FFFFFF" w:val="clear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 (фамилия, имя, отчество (при наличии) __________________________________________________________________ (адрес регистрации/места жительства, номер контактного телефона) 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допустить к участию в конкурсе на замещение вакантной должности муниципальной службы (указывается наименование должности) </w:t>
        <w:tab/>
        <w:t xml:space="preserve"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и иностранные граждане имеют право находиться на муниципальной службе), владею государственным языком, обстоятельства, указанные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 отсутствую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представления документов, предусмотренных Федеральным законом от 02.03.2007 № 25-ФЗ «О муниципальной службе в Российской Федерации» для поступления на муниципальную службу, уведомле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ведением процедуры оформления допуска к сведениям, составляющим государственную и иную охраняемую законом тайну, согласен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shd w:fill="FFFFFF" w:val="clear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дата) </w:t>
        <w:tab/>
        <w:tab/>
        <w:tab/>
        <w:t>(подпись)</w:t>
        <w:tab/>
        <w:tab/>
        <w:t xml:space="preserve"> (расшифровка подписи)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Epm">
    <w:name w:val="epm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280" w:leader="none"/>
      </w:tabs>
      <w:ind w:left="1260" w:hanging="12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lang w:bidi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9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212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0">
    <w:name w:val="Название"/>
    <w:basedOn w:val="Normal"/>
    <w:next w:val="Subtitle"/>
    <w:qFormat/>
    <w:pPr>
      <w:keepLines/>
      <w:widowControl w:val="false"/>
      <w:suppressAutoHyphens w:val="true"/>
      <w:jc w:val="center"/>
    </w:pPr>
    <w:rPr>
      <w:b/>
      <w:kern w:val="2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10245&amp;rnd=743D983FA167065EA4242B9F52567F5F&amp;dst=100006&amp;fld=134" TargetMode="External"/><Relationship Id="rId3" Type="http://schemas.openxmlformats.org/officeDocument/2006/relationships/hyperlink" Target="https://login.consultant.ru/link/?req=doc&amp;base=RZB&amp;n=221444&amp;rnd=743D983FA167065EA4242B9F52567F5F&amp;dst=10027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55:00Z</dcterms:created>
  <dc:creator>Name</dc:creator>
  <dc:description/>
  <cp:keywords/>
  <dc:language>en-US</dc:language>
  <cp:lastModifiedBy>Пользователь</cp:lastModifiedBy>
  <cp:lastPrinted>2024-06-17T17:58:00Z</cp:lastPrinted>
  <dcterms:modified xsi:type="dcterms:W3CDTF">2024-06-17T14:58:00Z</dcterms:modified>
  <cp:revision>4</cp:revision>
  <dc:subject/>
  <dc:title>СОВЕТ ЯГАНОВСКОГО СЕЛЬСКОГО ПОСЕЛЕНИЯ</dc:title>
</cp:coreProperties>
</file>