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000"/>
      <w:bookmarkStart w:id="1" w:name="sub_100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ЛЕЧК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т 25.09.2024 года</w:t>
        <w:tab/>
        <w:tab/>
        <w:tab/>
        <w:t>№ 77</w:t>
        <w:tab/>
        <w:tab/>
        <w:tab/>
        <w:tab/>
        <w:tab/>
        <w:t xml:space="preserve">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лечкино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муниципальной трехсторонней комиссии по регулированию социально-трудовых отношений в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ечкинском сельском поселен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ч.4 ст. 35 Трудового кодекса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ч. 2 ст. 8 Закона Вологодской области от 07.06.2018 № 4352-ОЗ «О социальном партнерстве в Вологодской области», </w:t>
      </w:r>
      <w:r>
        <w:rPr>
          <w:szCs w:val="28"/>
        </w:rPr>
        <w:t xml:space="preserve">Уставом Малечкинского сельского поселения, </w:t>
      </w:r>
    </w:p>
    <w:p>
      <w:pPr>
        <w:pStyle w:val="31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>Совет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трехсторонней комиссии по регулированию социально-трудовых отношений в Малечкинском сельском посел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алечк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О.В.Муравь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536" w:hanging="0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вета Малечкинского сельского поселения</w:t>
      </w:r>
    </w:p>
    <w:p>
      <w:pPr>
        <w:pStyle w:val="Normal"/>
        <w:suppressAutoHyphens w:val="true"/>
        <w:ind w:firstLine="453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5.09.2024 № 77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Й ТРЕХСТОРОННЕЙ КОМИССИИ ПО РЕГУЛИРОВАНИЮ </w:t>
      </w:r>
      <w:r>
        <w:rPr>
          <w:rFonts w:cs="Times New Roman" w:ascii="Times New Roman" w:hAnsi="Times New Roman"/>
          <w:sz w:val="28"/>
          <w:szCs w:val="28"/>
        </w:rPr>
        <w:t xml:space="preserve">СОЦИАЛЬНО-ТРУДОВЫХ ОТНОШЕНИЙ 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ЕЧКИНСКОМ СЕЛЬСКОМ ПОСЕЛ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>1.1 Трехсторонняя комиссия по регулированию социально-трудовых отношений Малечкинского сельского поселения (далее - Комиссия) является постоянно действующим органом системы социального партнерства на территории Малечкинского сельского поселения, образованным в соответствии с законом Вологодской области от 07.06.2018 № 4352-ОЗ «О социальном партнерстве в Вологодской области»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федеральными законами, указами Президента Российской Федерации, постановлениями Правительства Российской Федерации, нормативными правовыми актами федеральных органов государственной власти, принимаемыми в пределах их компетенции, законами Вологодской области, постановлениями Губернатора и Правительства Вологодской области, администрации Череповецкого муниципального района, решениями Муниципального Собрания Череповецкого муниципального района, настоящим Положением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Комиссии является регулирование социально-трудовых отношений и связанных с ними экономических отношений, согласование интересов работников и работодателей в целях обеспечения устойчивого развития экономики Малечкинского сельского поселения и на этой основе стабильного повышения уровня жизни населения Малечкинского сельского посел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а) подготовка и заключение территориальных соглашений, регулирующих социально-трудовые отношения на территории поселения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ение контроля за выполнением территориальных соглашений на территории поселения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суждение проектов нормативных правовых актов, принимаемых органами местного самоуправления по вопросам социально-трудовых и иных непосредственно связанных с ними отношений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гласование позиций сторон по вопросам социально-трудовых и иных непосредственно связанных с ними отношений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д) участие в разрешении конфликтных ситуаций и коллективных трудовых споров на уровне поселения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е) взаимодействие с областной трехсторонней комиссией, отраслевыми (межотраслевыми) комиссиями по регулированию социально-трудовых отношени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регулированию социально-трудовых отношений формируются на основе принципов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бровольности участия организаций и объединений организаций профессиональных союзов, объединений работодателей в деятельности комиссий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номочности сторон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ости и независимости сторон при определении персонального состава своих представителей в комиссиях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вноправия стор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Трехсторонние комиссии формируются из представителей территориальных объединений организаций профессиональных союзов, территориальных организаций профессиональных союзов, территориальных объединений работодателей и органов местного самоуправления, которые образуют соответствующие стороны комисси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3. Представительство сторон в комиссиях определяется каждой из сторон самостоятельно в соответствии с законодательством, регулирующим ее деятельность, федеральным законодательством, законодательством Вологодской области и учредительными документами организаци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тверждение состава представителей организаций и объединений организаций профессиональных союзов, объединений работодателей в соответствующих комиссиях, а также их замена производятся в соответствии с решениями органов указанных объединений, организаци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Утверждение состава представителей органов местного самоуправления области в территориальных комиссиях по регулированию социально-трудовых отношений, а также их замена производятся в соответствии с правовыми актами указанных орган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деятельности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осуществляет свою деятельность в соответствии с утвержденным регламентом деятельности Комиссии, а также с учетом необходимости решения возникших неотложных вопросов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ая из сторон представляет имеющуюся в ее распоряжении информацию, необходимую для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Деятельность Комиссии осуществляется в формах заседаний, совещаний координаторов сторон, совещаний членов Комиссии, заседаний рабочих групп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седания Комиссии проводятся по мере необходимости, но не реже одного раза в течение шести месяцев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ствует на заседаниях Комиссии координатор Комиссии, а в случае его отсутствия - один из координаторов сторон Комиссии, выбираемый путем открытого голосования присутствующих членов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правомочно при наличии не менее половины членов Комиссии от каждой из сторон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еобходимости стороны вправе заменять своих представителей, о чем письменно информируют Комиссию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8. В ходе проведения заседания Комиссии ведется протоко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инятия решения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Решение по всем вопросам, рассматриваемым Комиссией, считается принятым, если за него проголосовали все три стороны большинством голосов. Члены Комиссии, не согласные с принятым решением, вправе требовать занесения их особого мнения в протокол заседания Комиссии. Если при обсуждении вопросов не достигается согласие, то сторонами проводятся консультации с органами, уполномочившими их представительствовать в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6.1 Комиссия для выполнения своих задач имеет право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 органами местного самоуправления консультации по вопросам, связанным с разработкой и реализацией социально-экономической политики Малечкинского сельского поселения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носить в органы местного самоуправления предложения о разработке проектов муниципальных нормативных правовых актов Малечкинского сельского поселения в области социально-трудовых и связанных с ними экономических отношен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интересы работников, работодателей, органов местного самоуправления при разработке проекта и реализации Соглашения, выполнении решений Комисс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окружными отраслевыми (межотраслевыми), муниципальными трехсторонними, территориальными отраслевыми (межотраслевыми) и иными комиссиями по регулированию социально-трудовых отношений в ходе коллективных переговоров и подготовки проекта Соглашения и иных соглашений, регулирующих социально-трудовые и связанные с ними экономические отношения, в ходе реализации указанных соглашен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своих решений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местного самоуправления информацию о социально-экономической ситуации в Малечкинском сельском поселении, необходимую для ведения коллективных переговоров, подготовки проекта и организации контроля за выполнением Соглашения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проектов муниципальных нормативных правовых актов Малечкинского сельского поселения в области социально-трудовых и связанных с ними экономических отношен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 согласованию с работодателями и профсоюзами участие в проводимых ими заседаниях, на которых рассматриваются вопросы, связанные с регулированием социально-трудовых и связанных с ними экономических отношен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деятельности представителей сторон, не являющихся членами Комиссии, специалистов, представителей других организ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с привлечением специалистов для рассмотрения отдельных проблем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совещаний, конференций, семинаров по вопросам социально-трудовых и связанных с ними экономических отношен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ординатор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7.1. Координатор Комиссии назначается и освобождается постановлением Администрации Малечкинского сельского поселения с учетом предложений сторон Комиссии. Координатор Комиссии не является членом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ординатор Комисс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деятельность Комиссии совместно с координаторами сторон, созывает заседания Комиссии, председательствует на ее заседаниях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составы рабочих групп Комисс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в согласовании позиций сторон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ланы работы и решения Комиссии, подписывает протокол заседания Комисс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ит деятельностью секретаря Комисс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ашивает у органов местного самоуправления Малечкинского сельского поселения, организаций информацию о заключаемых и заключенных соглашениях, регулирующих социально-трудовые и связанные с ними экономические отношения, и коллективных договорах в целях выработки рекомендаций Комиссии по развитию коллективно-договорного регулирования социально-трудовых и связанных с ними экономических отношен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глашает для участия в работе Комиссии представителей сторон, не являющихся членами Комиссии, ученых и специалистов, представителей других организаций, по согласованию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9) информирует Администрацию Малечкинского сельского поселения о деятельности Комиссии;</w:t>
      </w:r>
    </w:p>
    <w:p>
      <w:pPr>
        <w:pStyle w:val="Style2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информирует Комиссию о мерах, принимаемых Администрацией Малечкинского сельского поселения в области социально-трудовых и связанных с ними экономических отношен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вмешивается в деятельность сторон и не принимает участия в голосован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ординаторы сторон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каждой из сторон организует координатор стороны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ординаторы сторон работодателей и профсоюзов избираются указанными сторонами из числа их представител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ординатор, представляющий органы местного самоуправления поселения, назначается главой Малечкинского сельского посел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ординаторы сторон Комиссии подписывают регламент работы Комиссии, по поручению соответствующей стороны внося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ют Комиссию об изменениях персонального состава стороны,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ординаторы сторон Комиссии по поручению соответствующей стороны вправе вносить предложения о проведении внеочередного заседания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ординатор каждой из сторон приглашает для участия в работе Комиссии в качестве экспертов своих представителей, не являющихся членами Комиссии, а также ученых и специалистов, представителей других организац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ава и обязанности членов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ава и обязанности членов Комиссии определяются регламентом работы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беспечение деятельности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ля организационного обеспечения деятельности Комиссии избирается секретарь Комиссии из ее состава открытым голосованием членов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екретарь Комиссии осуществляет свою деятельность в соответствии с регламентом работы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аботой секретаря руководит координатор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Обеспечение органами местного самоуправления Малечкинского сельского поселения условий для работы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1.1. Органы местного самоуправления Малечкинского сельского поселения обеспечивают условия для работы Комиссии, опубликования в муниципальных средствах массовой информации результатов переговоров, консультаций, соглашений и ход их выполн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1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0:00Z</dcterms:created>
  <dc:creator>рол</dc:creator>
  <dc:description/>
  <cp:keywords/>
  <dc:language>en-US</dc:language>
  <cp:lastModifiedBy>Пользователь</cp:lastModifiedBy>
  <cp:lastPrinted>2024-09-27T15:45:00Z</cp:lastPrinted>
  <dcterms:modified xsi:type="dcterms:W3CDTF">2024-09-27T12:47:00Z</dcterms:modified>
  <cp:revision>6</cp:revision>
  <dc:subject/>
  <dc:title>Постановление Мэра г</dc:title>
</cp:coreProperties>
</file>