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МАЛЕЧ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4  года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таросты деревни Климово</w:t>
      </w:r>
    </w:p>
    <w:p>
      <w:pPr>
        <w:pStyle w:val="Normal"/>
        <w:jc w:val="center"/>
        <w:rPr/>
      </w:pPr>
      <w:r>
        <w:rPr>
          <w:sz w:val="28"/>
          <w:szCs w:val="28"/>
        </w:rPr>
        <w:t>Мале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Положением о старостах населенных пунктов Малечкинского сельского поселения, утвержденном решением Совета Малечкинского сельского поселения от 13.08.2019 № 9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алечк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должность старосты деревни Климово Малечкинского сельского поселения Тиханову Ирину Борис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«Информационном вестнике Малечкинского сельского поселения» и подлежит размещению на официальном сайте Череповецкого муниципального района в  информационно-телекоммуникационной сети «Интернет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алечк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О.В.Муравьева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4:00Z</dcterms:created>
  <dc:creator>dsv</dc:creator>
  <dc:description/>
  <cp:keywords/>
  <dc:language>en-US</dc:language>
  <cp:lastModifiedBy>Пользователь</cp:lastModifiedBy>
  <cp:lastPrinted>2024-09-27T17:13:00Z</cp:lastPrinted>
  <dcterms:modified xsi:type="dcterms:W3CDTF">2024-09-27T14:13:00Z</dcterms:modified>
  <cp:revision>15</cp:revision>
  <dc:subject/>
  <dc:title/>
</cp:coreProperties>
</file>