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АЛЕЧКИНСКОГО СЕЛЬСКОГО ПОСЕЛ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от  22.05.2025 года                                       № 99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транспортирования тел (останков) граждан, умерших в пределах границ Малечкинского сельского поселения, при отсутствии лиц, взявших на себя обязанности по погребению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.01.1996 № 8-ФЗ «О погребении и похоронном деле», Указом Президента РФ от 29.06.1996 № 1001 «О гарантиях прав граждан на предоставление услуг по погребению умерших», Уставом Малечкинского сельского поселения, </w:t>
      </w:r>
    </w:p>
    <w:p>
      <w:pPr>
        <w:pStyle w:val="12"/>
        <w:ind w:firstLine="426"/>
        <w:rPr>
          <w:sz w:val="28"/>
          <w:szCs w:val="28"/>
        </w:rPr>
      </w:pPr>
      <w:r>
        <w:rPr>
          <w:rStyle w:val="1"/>
          <w:sz w:val="28"/>
          <w:szCs w:val="28"/>
        </w:rPr>
        <w:t>Совет</w:t>
      </w:r>
      <w:r>
        <w:rPr>
          <w:sz w:val="28"/>
          <w:szCs w:val="28"/>
        </w:rPr>
        <w:t xml:space="preserve"> Малечкинского сельского поселения </w:t>
      </w:r>
    </w:p>
    <w:p>
      <w:pPr>
        <w:pStyle w:val="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транспортирования тел (останков) граждан, умерших в пределах границ Малечкинского сельского поселения, при отсутствии лиц, взявших на себя обязанности по погребению. </w:t>
      </w:r>
    </w:p>
    <w:p>
      <w:pPr>
        <w:pStyle w:val="12"/>
        <w:numPr>
          <w:ilvl w:val="0"/>
          <w:numId w:val="2"/>
        </w:numPr>
        <w:ind w:left="0" w:firstLine="42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Решение опубликовать в «Информационном вестнике Малечкинского сельского поселения» и разместить на официально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айте</w:t>
        </w:r>
      </w:hyperlink>
      <w:r>
        <w:rPr>
          <w:rStyle w:val="1"/>
          <w:sz w:val="28"/>
          <w:szCs w:val="28"/>
        </w:rPr>
        <w:t xml:space="preserve">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еч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>О.В.Муравьева</w:t>
      </w:r>
      <w:r>
        <w:br w:type="page"/>
      </w:r>
    </w:p>
    <w:p>
      <w:pPr>
        <w:pStyle w:val="12"/>
        <w:ind w:left="5387" w:hanging="0"/>
        <w:rPr/>
      </w:pPr>
      <w:r>
        <w:rPr>
          <w:sz w:val="24"/>
          <w:szCs w:val="24"/>
        </w:rPr>
        <w:t>Утверждено:</w:t>
      </w:r>
    </w:p>
    <w:p>
      <w:pPr>
        <w:pStyle w:val="12"/>
        <w:ind w:left="5387" w:hanging="0"/>
        <w:rPr>
          <w:sz w:val="24"/>
          <w:szCs w:val="24"/>
        </w:rPr>
      </w:pPr>
      <w:r>
        <w:rPr>
          <w:sz w:val="24"/>
          <w:szCs w:val="24"/>
        </w:rPr>
        <w:t>решением Совета Малечкинского сельского поселения от  22.05.2025  № 99</w:t>
      </w:r>
    </w:p>
    <w:p>
      <w:pPr>
        <w:pStyle w:val="12"/>
        <w:ind w:left="53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12"/>
        <w:ind w:firstLine="284"/>
        <w:jc w:val="center"/>
        <w:rPr/>
      </w:pPr>
      <w:r>
        <w:rPr>
          <w:b/>
          <w:sz w:val="24"/>
          <w:szCs w:val="24"/>
        </w:rPr>
        <w:t xml:space="preserve">транспортировки тел (останков) граждан, умерших в пределах границ Малечкинского сельского поселения, при отсутствии лиц, взявших на себя обязанности по погребению </w:t>
      </w:r>
    </w:p>
    <w:p>
      <w:pPr>
        <w:pStyle w:val="12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12"/>
        <w:ind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0"/>
          <w:numId w:val="3"/>
        </w:numPr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ind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Настоящий порядок разработан в целях упорядочения организации транспортировки тел (останков) граждан, умерших в пределах границ Малечкинского сельского поселения, в БУЗ ВО «Бюро судебно-медицинской экспертизы» (далее – БСМЭ) или в патолого-анатомическое отделение БУЗ ВО «Вологодская областная клиническая больница № 2» (далее – морг) при отсутствии лиц, взявших на себя обязанности по погребению.</w:t>
      </w:r>
    </w:p>
    <w:p>
      <w:pPr>
        <w:pStyle w:val="12"/>
        <w:numPr>
          <w:ilvl w:val="1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д отсутствием лиц, взявших на себя обязанности по погребению, следует понимать отсутствие супруга, близких родственников, иных родственников, законного представителя умершего или иных лиц, взявших на себя обязанность осуществить погребение умершего.</w:t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За счет средств бюджета Малечкинского сельского поселения в БСМЭ, морг доставляются тела:</w:t>
      </w:r>
    </w:p>
    <w:p>
      <w:pPr>
        <w:pStyle w:val="12"/>
        <w:ind w:hanging="0"/>
        <w:rPr/>
      </w:pPr>
      <w:r>
        <w:rPr>
          <w:sz w:val="24"/>
          <w:szCs w:val="24"/>
        </w:rPr>
        <w:t>- граждан, умерших в общественных местах на территории Малечкинского сельского поселения;</w:t>
      </w:r>
    </w:p>
    <w:p>
      <w:pPr>
        <w:pStyle w:val="12"/>
        <w:ind w:hanging="0"/>
        <w:rPr/>
      </w:pPr>
      <w:r>
        <w:rPr>
          <w:sz w:val="24"/>
          <w:szCs w:val="24"/>
        </w:rPr>
        <w:t>- умерших граждан, проживавших территории Малечкинского сельского поселения и не являющихся пенсионерами;</w:t>
      </w:r>
    </w:p>
    <w:p>
      <w:pPr>
        <w:pStyle w:val="12"/>
        <w:ind w:hanging="0"/>
        <w:rPr/>
      </w:pPr>
      <w:r>
        <w:rPr>
          <w:sz w:val="24"/>
          <w:szCs w:val="24"/>
        </w:rPr>
        <w:t>- умерших граждан, личность которых не установлена органами предварительного расследования, обнаруженных на территории Малечкинского сельского поселения.</w:t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Транспортировка тел (останков) умерших на территории Малечкинского сельского поселения в БСМЭ, морг (далее – транспортировка тел (останков) умерших) осуществляется круглосуточно специализированным автотранспортом подрядной организации, с которой заключен договор об оказании услуг по транспортировке тел (останков) умерших (далее – подрядчик), в соответствии с действующим законодательством Российской Федерации, санитарными и иными нормами и правилами, настоящим Порядком.</w:t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Договор об оказании услуг по транспортировке тел (останков) умерших заключается Администрацией Малечкинского сельского поселения в соответствии с действующим законодательством о контрактной системе и с учетом санитарных и иных норм и правил, а также настоящего Порядка.</w:t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Транспортировка тел (останков) умерших в БСМЭ, морг осуществляется в пластиковых мешках на специально оборудованном и обработанном транспорте.</w:t>
      </w:r>
    </w:p>
    <w:p>
      <w:pPr>
        <w:pStyle w:val="12"/>
        <w:numPr>
          <w:ilvl w:val="1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каз подрядчика в оказании услуг по транспортировке тел (останков) умерших в связи с отсутствием у него необходимых средств или по другим основаниям недопустим.</w:t>
      </w:r>
    </w:p>
    <w:p>
      <w:pPr>
        <w:pStyle w:val="12"/>
        <w:ind w:left="1429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0"/>
          <w:numId w:val="3"/>
        </w:numPr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ировка тел (останков) умерших</w:t>
      </w:r>
    </w:p>
    <w:p>
      <w:pPr>
        <w:pStyle w:val="12"/>
        <w:ind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 xml:space="preserve">Заявку на транспортировку тел (останков) умерших подрядчик получает по телефону от единой дежурной диспетчерской службы после согласования с главой Малечкинского сельского поселения. </w:t>
      </w:r>
    </w:p>
    <w:p>
      <w:pPr>
        <w:pStyle w:val="12"/>
        <w:numPr>
          <w:ilvl w:val="1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дрядчик обязан зарегистрировать заявку в журнале регистрации заявок с указанием: порядкового номера; даты и времени приема заявки; фамилии, имени, отчества умершего (при наличии данных); адреса подачи спецавтотранспорта; адреса транспортировки тела (останков) умершего; фамилии, имени, отчества передавшего заявку; подписи принявшего заявку.</w:t>
      </w:r>
    </w:p>
    <w:p>
      <w:pPr>
        <w:pStyle w:val="12"/>
        <w:numPr>
          <w:ilvl w:val="1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ле получения заявки на транспортировку тела (останков) умершего подрядчиком в течение 3-х часов производится вывоз тела (останков).</w:t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>Транспортировка и передача тела (останков) умершего в БСМЭ осуществляется на основании направления уполномоченного должностного лица органа предварительного расследования, в морг – на основании направления врача (фельдшера) медицинской организации, в которой умерший получал первичную медико-санитарную помощь, либо медицинской организации, осуществляющей медицинское обслуживание территории, где констатирована смерть.</w:t>
      </w:r>
    </w:p>
    <w:p>
      <w:pPr>
        <w:pStyle w:val="12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0"/>
          <w:numId w:val="3"/>
        </w:numPr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возмещения затрат подрядчику</w:t>
      </w:r>
    </w:p>
    <w:p>
      <w:pPr>
        <w:pStyle w:val="12"/>
        <w:ind w:left="1069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"/>
        <w:numPr>
          <w:ilvl w:val="1"/>
          <w:numId w:val="3"/>
        </w:numPr>
        <w:ind w:left="0" w:firstLine="284"/>
        <w:rPr/>
      </w:pPr>
      <w:r>
        <w:rPr>
          <w:sz w:val="24"/>
          <w:szCs w:val="24"/>
        </w:rPr>
        <w:t xml:space="preserve">Настоящий порядок определяет условия, порядок и размер предоставления из бюджета </w:t>
      </w:r>
      <w:r>
        <w:rPr>
          <w:rStyle w:val="1"/>
          <w:sz w:val="24"/>
          <w:szCs w:val="24"/>
        </w:rPr>
        <w:t>Малечкинского</w:t>
      </w:r>
      <w:r>
        <w:rPr>
          <w:sz w:val="24"/>
          <w:szCs w:val="24"/>
        </w:rPr>
        <w:t xml:space="preserve"> сельского поселения финансовых средств подрядчику на возмещение затрат, связанных с транспортировкой тел (останков) умерших при отсутствии лиц, взявших на себя обязанности по погребению, в целях финансового обеспечения расходных обязательств </w:t>
      </w:r>
      <w:r>
        <w:rPr>
          <w:rStyle w:val="1"/>
          <w:sz w:val="24"/>
          <w:szCs w:val="24"/>
        </w:rPr>
        <w:t>Малечки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12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2.</w:t>
        <w:tab/>
        <w:t>Условием выделения финансовых средств является наличие акта выполненных работ.  Размер финансовых средств, предоставляемых из бюджета Малечкинского сельского поселения, определяется на основании расчета стоимости произведенных транспортировок, представленного подрядчиком.</w:t>
      </w:r>
    </w:p>
    <w:p>
      <w:pPr>
        <w:pStyle w:val="1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ель Администрации Малечкинского сельского поселения, в должностные </w:t>
      </w:r>
    </w:p>
    <w:p>
      <w:pPr>
        <w:pStyle w:val="12"/>
        <w:ind w:hanging="0"/>
        <w:rPr/>
      </w:pPr>
      <w:r>
        <w:rPr>
          <w:sz w:val="24"/>
          <w:szCs w:val="24"/>
        </w:rPr>
        <w:t>обязанности которого входят финансовые вопросы Администрации Малечкинского сельского поселения, осуществляет контроль за правильностью составления представленных документов.</w:t>
      </w:r>
    </w:p>
    <w:p>
      <w:pPr>
        <w:pStyle w:val="12"/>
        <w:numPr>
          <w:ilvl w:val="1"/>
          <w:numId w:val="4"/>
        </w:numPr>
        <w:ind w:left="0" w:firstLine="284"/>
        <w:rPr/>
      </w:pPr>
      <w:r>
        <w:rPr>
          <w:sz w:val="24"/>
          <w:szCs w:val="24"/>
        </w:rPr>
        <w:t xml:space="preserve">Перечисление финансовых средств подрядчику осуществляется Администрацией Малечкинского сельского поселения в пределах бюджетных ассигнований, предусмотренных в решении о бюджете Малечкинского сельского поселения на соответствующий финансовый год, и лимитов бюджетных обязательств, утвержденных главным распорядителем бюджетных средств на эти цели, в течение 10 рабочих дней со дня поступления надлежаще оформленных документов, предусмотренных пунктом 3.2 настоящего Порядка, подтверждающих возникновение расходных обязательств. </w:t>
      </w:r>
    </w:p>
    <w:sectPr>
      <w:type w:val="nextPage"/>
      <w:pgSz w:w="11906" w:h="16838"/>
      <w:pgMar w:left="1247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FB57F8EE1B203638FFAF8084F1E318A45F42CBEEA4F608CFBBBAA1868A7B73ABB0CC47B3288A2039E84e0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Кудрявцева Александра Владимировна</dc:creator>
  <dc:description/>
  <cp:keywords/>
  <dc:language>en-US</dc:language>
  <cp:lastModifiedBy>Пользователь</cp:lastModifiedBy>
  <cp:lastPrinted>2025-05-13T15:59:00Z</cp:lastPrinted>
  <dcterms:modified xsi:type="dcterms:W3CDTF">2025-05-23T07:07:00Z</dcterms:modified>
  <cp:revision>6</cp:revision>
  <dc:subject/>
  <dc:title>ПРОЕКТ</dc:title>
</cp:coreProperties>
</file>