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7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>2.20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                                         №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7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7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835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6893"/>
      </w:tblGrid>
      <w:tr>
        <w:trPr>
          <w:trHeight w:val="277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5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, всего 2 096,3 тыс. руб., в т.ч. за счет бюджета поселения: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20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178,6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97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102,4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23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68,9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90,7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51,5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4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143,8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165,5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158,4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– 158,4 тыс.руб.</w:t>
            </w:r>
          </w:p>
        </w:tc>
      </w:tr>
    </w:tbl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2 раздела 3 Программы изложить в следующей редакции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Финансирование программы в сумме 2 096,3 тыс. рублей осуществляется за счет средств бюджета посел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– 20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– 178,6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97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88,8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2,4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3,5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 – 168,9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1 год – </w:t>
      </w:r>
      <w:r>
        <w:rPr>
          <w:rFonts w:eastAsia="Times New Roman" w:cs="Times New Roman" w:ascii="Times New Roman" w:hAnsi="Times New Roman"/>
          <w:sz w:val="24"/>
          <w:szCs w:val="24"/>
        </w:rPr>
        <w:t>190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51,5 тыс.ру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148,8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4 год – 143,8 тыс. 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 год – 165,5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158,4 тыс.руб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7 год – 158,4 тыс.руб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567"/>
        <w:gridCol w:w="708"/>
        <w:gridCol w:w="709"/>
        <w:gridCol w:w="709"/>
        <w:gridCol w:w="709"/>
        <w:gridCol w:w="567"/>
        <w:gridCol w:w="567"/>
        <w:gridCol w:w="708"/>
        <w:gridCol w:w="709"/>
        <w:gridCol w:w="709"/>
        <w:gridCol w:w="567"/>
        <w:gridCol w:w="850"/>
      </w:tblGrid>
      <w:tr>
        <w:trPr>
          <w:trHeight w:val="3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, автомобил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 Осуществление ремонта и техобслуживания муниципального имущества (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использования информационно-телекоммуникационных технологий (Услуги связи и «Интерн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осуществляемые в рамках муниципальной программы (оплата коммунальных услуг, оплата ОДН, 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таблицу «Прогнозная (справочная) оценка расходов бюджета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ебюджетных источников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7 годы»</w:t>
      </w:r>
      <w:r>
        <w:rPr>
          <w:rFonts w:cs="Times New Roman" w:ascii="Times New Roman" w:hAnsi="Times New Roman"/>
          <w:sz w:val="24"/>
          <w:szCs w:val="24"/>
        </w:rPr>
        <w:t xml:space="preserve"> на 2025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ва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26"/>
        <w:gridCol w:w="1701"/>
        <w:gridCol w:w="1418"/>
        <w:gridCol w:w="1417"/>
        <w:gridCol w:w="3260"/>
        <w:gridCol w:w="1701"/>
        <w:gridCol w:w="1362"/>
        <w:gridCol w:w="275"/>
      </w:tblGrid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17.01.2025  № 6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 базы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Малечкинского  сельского поселения на 2014 - 2027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ремонта и техобслуживаия муниципальн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 и «Интерн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, осуществляемые в рамках муниципальной программ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, оплата ОДН,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mta</dc:creator>
  <dc:description/>
  <cp:keywords/>
  <dc:language>en-US</dc:language>
  <cp:lastModifiedBy>Пользователь</cp:lastModifiedBy>
  <cp:lastPrinted>2024-12-04T17:33:00Z</cp:lastPrinted>
  <dcterms:modified xsi:type="dcterms:W3CDTF">2025-03-04T15:16:00Z</dcterms:modified>
  <cp:revision>16</cp:revision>
  <dc:subject/>
  <dc:title>П Р О Е К Т</dc:title>
</cp:coreProperties>
</file>