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7.02.2025 года                                               №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07.11.2013 № 105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лагоустройство территории  Малечк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14-2027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остановление Администрации Малечкинского сельского поселения от 07.11.2013 № 105 «Об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Малечкинского сельского поселения на 2014-2027 годы»</w:t>
      </w:r>
      <w:r>
        <w:rPr>
          <w:rFonts w:eastAsia="Times New Roman"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 паспорте Программы строку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7088"/>
      </w:tblGrid>
      <w:tr>
        <w:trPr>
          <w:trHeight w:val="274" w:hRule="atLeast"/>
        </w:trPr>
        <w:tc>
          <w:tcPr>
            <w:tcW w:w="90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26 698,3 тыс. руб., в т.ч. за счет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6,4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6,9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91,3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84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77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998,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1848,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1554,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1179,5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940,5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 – 708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14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44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14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09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7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2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00,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03,8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01,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01,7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219,7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755,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21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58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,1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,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1,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3,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1.2. абзац 3 раздела 3 Программы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«Финансирования программы в сумме 26 698,3  тыс. рублей осуществляется за счет средств областного бюджета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8 год – 20,5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44,9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0 год – 84</w:t>
      </w:r>
      <w:r>
        <w:rPr>
          <w:rFonts w:cs="Times New Roman" w:ascii="Times New Roman" w:hAnsi="Times New Roman"/>
          <w:bCs/>
          <w:sz w:val="24"/>
          <w:szCs w:val="24"/>
        </w:rPr>
        <w:t xml:space="preserve">,0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1 год - 203</w:t>
      </w:r>
      <w:r>
        <w:rPr>
          <w:rFonts w:cs="Times New Roman" w:ascii="Times New Roman" w:hAnsi="Times New Roman"/>
          <w:bCs/>
          <w:sz w:val="24"/>
          <w:szCs w:val="24"/>
        </w:rPr>
        <w:t>,0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2 год – 422,8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3 год – 1255,1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4 год – 1554,5 тыс.руб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eastAsia="Times New Roman" w:cs="Calibri" w:ascii="Times New Roman" w:hAnsi="Times New Roman"/>
          <w:bCs/>
          <w:sz w:val="24"/>
          <w:szCs w:val="24"/>
        </w:rPr>
        <w:t>2025 год – 1179,5 тыс.руб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eastAsia="Times New Roman" w:cs="Calibri" w:ascii="Times New Roman" w:hAnsi="Times New Roman"/>
          <w:bCs/>
          <w:sz w:val="24"/>
          <w:szCs w:val="24"/>
        </w:rPr>
        <w:t>2026 год – 940,5 тыс.руб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eastAsia="Times New Roman" w:cs="Calibri" w:ascii="Times New Roman" w:hAnsi="Times New Roman"/>
          <w:bCs/>
          <w:sz w:val="24"/>
          <w:szCs w:val="24"/>
        </w:rPr>
        <w:t>2027 год – 708,9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1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644,8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614,2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136,2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443,7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675,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0 год – 1801,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1 год – 1878,1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2 год – 1977,4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495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4 год – 2 219,7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5 год – 1755,8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821,3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858,9 тыс.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4,1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8,7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,0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4,5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1,5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6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руб.;</w:t>
      </w:r>
    </w:p>
    <w:p>
      <w:pPr>
        <w:pStyle w:val="2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026год – 0,0 тыс.руб.</w:t>
      </w:r>
      <w:r>
        <w:rPr>
          <w:sz w:val="24"/>
          <w:szCs w:val="24"/>
          <w:lang w:val="ru-RU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«Ресурсное обеспечение реализации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58"/>
        <w:gridCol w:w="326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1,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3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4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5,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6,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8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709"/>
        <w:gridCol w:w="373"/>
        <w:gridCol w:w="336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rHeight w:val="3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организация уличного освещ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5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2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43,7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мест накопления ТКО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Озеленение территорий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5. Организация и благоустройство мест отдыха, повышение внешней привлекательности населенных пунктов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 Прочие мероприятия в рамках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>2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5,6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 Предотвращение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8. Расходы на реализацию мероприятий в рамках проекта "Народный бюджет" </w:t>
            </w:r>
            <w:r>
              <w:rPr>
                <w:rFonts w:eastAsia="Times New Roman" w:cs="Times New Roman" w:ascii="Times New Roman" w:hAnsi="Times New Roman"/>
              </w:rPr>
              <w:t>(Благоустройство территории мемориала войнам ВОВ у деревни Дементьево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Работа с населением по вопросам благоустройства в населенных пункт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0. Расходы на реализацию мероприятий в рамках проекта "Народный бюджет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7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9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567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юджета Малечкинского сельского поселения и средств из внебюджетных источников на реализацию целей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472"/>
        <w:gridCol w:w="9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91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3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1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67,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П</w:t>
      </w:r>
      <w:r>
        <w:rPr>
          <w:rFonts w:eastAsia="Times New Roman" w:cs="Times New Roman" w:ascii="Times New Roman" w:hAnsi="Times New Roman"/>
          <w:sz w:val="24"/>
          <w:szCs w:val="24"/>
        </w:rPr>
        <w:t>лан реализации муниципальной программы «Благоустройство территории  Малечкинского сельского поселения на 2014-2027 годы» на 2025 год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9163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  <w:gridCol w:w="1736"/>
                              <w:gridCol w:w="1327"/>
                              <w:gridCol w:w="7"/>
                              <w:gridCol w:w="1336"/>
                              <w:gridCol w:w="3869"/>
                              <w:gridCol w:w="1867"/>
                              <w:gridCol w:w="1343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43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алеч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от 17.01.2025 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43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 реализаци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лагоустройство территории Малечкинского сельского поселения на 2014-2026 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на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й исполнитель (должность)  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й непосредственный 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ы финансирования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уличного освещения и обустройство систем уличного освещения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обеспечено уличное освещение в темное время суток, ремонт сетей уличного освещения, установлены новые светильники, повысится надежность и эффективность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2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77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5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мест накопления ТКО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отремонтированы  контейнера для ТКО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«Организация ритуальных услуг и содержание мест захоронений» 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ведена расчистка кладбища от снега, вывоз мусора, спил аварийных деревье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чие мероприятия в рамках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сформирована  безопасная среда жизнедеятельности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1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Предотвращение распространения сорного растения борщевик Сосновского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изведена обработка территории населенных пунктов поселения от сорного растения борщевик Сосновского химическим способом, всего 20,2 га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нь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2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595.3pt;mso-wrap-distance-left:9pt;mso-wrap-distance-right:9pt;mso-wrap-distance-top:0pt;mso-wrap-distance-bottom:0pt;margin-top:-0.3pt;mso-position-vertical-relative:page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  <w:gridCol w:w="1736"/>
                        <w:gridCol w:w="1327"/>
                        <w:gridCol w:w="7"/>
                        <w:gridCol w:w="1336"/>
                        <w:gridCol w:w="3869"/>
                        <w:gridCol w:w="1867"/>
                        <w:gridCol w:w="1343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443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«Приложени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Малечкин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от 17.01.2025 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430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 реализац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лагоустройство территории Малечкинского сельского поселения на 2014-2026 годы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2025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й исполнитель (должность)  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й непосредственный  результат (краткое описание)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ы финансирования, тыс.руб.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уличного освещения и обустройство систем уличного освещения на территории поселения»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обеспечено уличное освещение в темное время суток, ремонт сетей уличного освещения, установлены новые светильники, повысится надежность и эффективность сетей уличного освещени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29,9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77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52,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мест накопления ТКО»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т отремонтированы  контейнера для ТКО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3,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3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«Организация ритуальных услуг и содержание мест захоронений»  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ведена расчистка кладбища от снега, вывоз мусора, спил аварийных деревье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1,2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1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чие мероприятия в рамках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сформирована  безопасная среда жизнедеятельности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1,4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1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Предотвращение распространения сорного растения борщевик Сосновского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изведена обработка территории населенных пунктов поселения от сорного растения борщевик Сосновского химическим способом, всего 20,2 га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9,3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нь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2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3:00Z</dcterms:created>
  <dc:creator>mta</dc:creator>
  <dc:description/>
  <cp:keywords/>
  <dc:language>en-US</dc:language>
  <cp:lastModifiedBy>Пользователь</cp:lastModifiedBy>
  <cp:lastPrinted>2025-03-04T18:40:00Z</cp:lastPrinted>
  <dcterms:modified xsi:type="dcterms:W3CDTF">2025-03-04T15:40:00Z</dcterms:modified>
  <cp:revision>64</cp:revision>
  <dc:subject/>
  <dc:title>П Р О Е К Т</dc:title>
</cp:coreProperties>
</file>