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АЛЕЧКИН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3.03.2025  года                                          № 17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. Малечки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лечкинского сельского поселения от 19.12.2024 № 126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Малечкинского сельского посе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на 2025 год и плановый период 2026 и 2027 годов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Малечкинского сельского поселения от 27.02.2025 № 93 «О внесении изменений в решение Совета Малечкинского сельского поселения от 18.12.2024 № 87 «О бюджете Малечкинского сельского поселения на 2025 год и плановый период 2026 и 2027 годов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Ю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постановлению Администрации Малечкинского сельского поселения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9.12.2024 № 126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сводной бюджетной росписи Малечкинского сельского поселения на 2025 год и плановый период 2026 и 2027 годов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алечк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 </w:t>
        <w:tab/>
        <w:t xml:space="preserve"> </w:t>
        <w:tab/>
        <w:t xml:space="preserve">                                    О.В. Муравьева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Малечкинского 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sz w:val="26"/>
          <w:szCs w:val="26"/>
        </w:rPr>
        <w:t xml:space="preserve">от 03.03.2025  </w:t>
      </w:r>
      <w:r>
        <w:rPr>
          <w:bCs/>
          <w:sz w:val="26"/>
          <w:szCs w:val="26"/>
        </w:rPr>
        <w:t>№ 17</w:t>
      </w:r>
    </w:p>
    <w:p>
      <w:pPr>
        <w:pStyle w:val="Normal"/>
        <w:ind w:firstLine="552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«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от 19.12.2024 № 126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ЕЧКИН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 xml:space="preserve">Малечкинского сельского поселения </w:t>
      </w:r>
      <w:r>
        <w:rPr>
          <w:sz w:val="26"/>
          <w:szCs w:val="26"/>
        </w:rPr>
        <w:t>на 2025 год и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1417"/>
        <w:gridCol w:w="709"/>
        <w:gridCol w:w="1559"/>
        <w:gridCol w:w="1559"/>
        <w:gridCol w:w="1560"/>
        <w:gridCol w:w="1417"/>
      </w:tblGrid>
      <w:tr>
        <w:trPr>
          <w:tblHeader w:val="true"/>
          <w:trHeight w:val="24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5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9" w:hanging="0"/>
              <w:jc w:val="center"/>
              <w:rPr/>
            </w:pPr>
            <w:r>
              <w:rPr>
                <w:bCs/>
                <w:sz w:val="23"/>
                <w:szCs w:val="23"/>
              </w:rPr>
              <w:t>Раздел, 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 25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 25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 25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711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 711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231 7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8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8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 08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 22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 22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2 22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2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5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5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55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3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074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074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07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4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 101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5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95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72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 3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 9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3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00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00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 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 0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3 5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 7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 4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01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9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16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0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 476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468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46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0002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55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54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8 543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 54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1S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3 7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2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3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1 248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508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 50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1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6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1 39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109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 629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7S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9 26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43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3 4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73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17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 1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0181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280,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280,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 2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 376 42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846 0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 402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7 3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 376 42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 064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 840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оспись источников внутреннего финансирования дефицита бюджета Малечкинского сельского поселения на 2025 год и плановый период 2026 и 2027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418"/>
        <w:gridCol w:w="1559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 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844 94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редств 01.00.00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 94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1:00Z</dcterms:created>
  <dc:creator>Королева Елена Сергеевна</dc:creator>
  <dc:description/>
  <cp:keywords/>
  <dc:language>en-US</dc:language>
  <cp:lastModifiedBy>Пользователь</cp:lastModifiedBy>
  <cp:lastPrinted>2025-03-19T17:40:00Z</cp:lastPrinted>
  <dcterms:modified xsi:type="dcterms:W3CDTF">2025-03-19T14:41:00Z</dcterms:modified>
  <cp:revision>2</cp:revision>
  <dc:subject/>
  <dc:title>П Р О Е К Т</dc:title>
</cp:coreProperties>
</file>