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>АДМИНИСТРАЦИЯ МАЛЕЧКИН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.03.2025 года  </w:t>
        <w:tab/>
        <w:tab/>
        <w:tab/>
        <w:t>№ 2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.Малечкино</w:t>
      </w:r>
    </w:p>
    <w:p>
      <w:pPr>
        <w:pStyle w:val="Normal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6193790" cy="74358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74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итогах социально-экономического   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алечкинского сельского  поселения за 2024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10.8pt;width:487.65pt;height:5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итогах социально-экономического    развит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алечкинского сельского  поселения за 2024 го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В целях подготовки </w:t>
      </w:r>
      <w:r>
        <w:rPr>
          <w:sz w:val="26"/>
          <w:szCs w:val="26"/>
        </w:rPr>
        <w:t>годового отчета об исполнении бюджета поселения за 2024 год</w:t>
      </w:r>
      <w:r>
        <w:rPr>
          <w:color w:val="000000"/>
          <w:sz w:val="26"/>
          <w:szCs w:val="26"/>
        </w:rPr>
        <w:t xml:space="preserve">, в соответствии с требованиями Бюджетного Кодекса РФ и Положения о бюджетном процессе в Малечкинском сельском поселении, утвержденного решением Совета Малечкинского сельского поселения от 14.07.2020  № 133,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Одобрить </w:t>
      </w:r>
      <w:r>
        <w:rPr>
          <w:sz w:val="26"/>
          <w:szCs w:val="26"/>
        </w:rPr>
        <w:t>итоги социально - экономического развития Малечкинского сельского поселения за 2024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2"/>
          <w:sz w:val="26"/>
          <w:szCs w:val="26"/>
        </w:rPr>
        <w:t xml:space="preserve">Настоящее постановление подлежит официальному опубликованию </w:t>
      </w:r>
      <w:r>
        <w:rPr>
          <w:sz w:val="26"/>
          <w:szCs w:val="26"/>
        </w:rPr>
        <w:t>в «Информационном вестнике Малечкинского сельского поселения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Глава Малечкинского 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О.В.Муравьева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постановлением   Администрации Малечкинского  </w:t>
      </w:r>
    </w:p>
    <w:p>
      <w:pPr>
        <w:pStyle w:val="Normal"/>
        <w:ind w:firstLine="4140"/>
        <w:rPr/>
      </w:pPr>
      <w:r>
        <w:rPr>
          <w:sz w:val="26"/>
          <w:szCs w:val="26"/>
        </w:rPr>
        <w:t xml:space="preserve">сельского поселения от 21.03.2025 № 27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социально - экономического  развит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алечки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24 год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134" w:hanging="425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тоги социально-экономического развития Малечкинского сельского поселения (далее – поселение) за 2024 год сформированы Администрацией Малечкинского сельского поселения (далее – Администрация поселения) </w:t>
      </w:r>
      <w:r>
        <w:rPr>
          <w:color w:val="000000"/>
          <w:sz w:val="26"/>
          <w:szCs w:val="26"/>
        </w:rPr>
        <w:t xml:space="preserve">в целях подготовки </w:t>
      </w:r>
      <w:r>
        <w:rPr>
          <w:sz w:val="26"/>
          <w:szCs w:val="26"/>
        </w:rPr>
        <w:t>годового отчета об исполнении бюджета поселения за 2024 год</w:t>
      </w:r>
      <w:r>
        <w:rPr>
          <w:color w:val="000000"/>
          <w:sz w:val="26"/>
          <w:szCs w:val="26"/>
        </w:rPr>
        <w:t xml:space="preserve"> с учетом</w:t>
      </w:r>
      <w:r>
        <w:rPr>
          <w:sz w:val="26"/>
          <w:szCs w:val="26"/>
        </w:rPr>
        <w:t xml:space="preserve"> экономической ситуации в поселении за 2024 год, а также обобщения показателей деятельности муниципальных бюджетных учреждений, предприятий и  организаций, представленных по состоянию на 01.01.2025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Итоги социально-экономического развития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алечкинского сельского поселения на сегодняшний момент сохраняется нестабильная финансовая ситуация, которая связана с проведением специальной военной операции. В отношении градообразующих предприятий ЗАО «Малечкино», ООО «Птицефабрика «Парфеново», ООО «Октябрьское» продолжаются дела о банкротстве</w:t>
      </w:r>
      <w:r>
        <w:rPr>
          <w:color w:val="000000"/>
          <w:sz w:val="26"/>
          <w:szCs w:val="26"/>
        </w:rPr>
        <w:t>. На сегодняшний день продолжают свою деятельность ООО «Малечкинская Птицефабрика», ООО «Агромил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ятельность Администрации поселения в текущем году была направлена  на неухудшение сложившейся ситуации экономики в поселении, на повышение деловой и инвестиционной активности как базы для устойчивого наполнения бюджета Малечкинского сельского поселения (далее – бюджет поселения), улучшение ситуации в социальной сфере, на комфортность проживания на территории Малечкинского сельского поселения (далее – посе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двенадцать месяцев 2024 го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сутствует финансовая нестабильность, материальное положение жителей не улучшилось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храняется нестабильная  социально-экономическая ситуация в поселен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поселения, их социальной защищенности и поддержк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 бюджетной сфе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поселения общественной безопасности и правопорядка, стабилизации экономического состояния муниципальных учреждений поселе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лась целенаправленная работа по дальнейшей стабилизации экономического состояния предприятий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тоги социально-экономического развития поселения за 2024 год представлены следующими показателям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новорожденных в целом по поселению за 2024 год  - 5 детей, что на 30% ниже, чем в 2023 году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мертей за 2024 год  - 17 случаев, что на 20% выше аналогичного уровня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ая  убыль населения за 2024 год  - 12 человек,  что в 2 раза выше, чем в 2024 году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онная прибыль населения за 2024 год  - 20 человека, что аналогично уровню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численность постоянного населения по состоянию на 01.01.2025, по данным Администрации поселения - 2262 человека, что на 12 человек выше аналогичного уровня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трудоспособного населения на 01.01.2025 года - 1265 человек, что  на 3 % выше аналогичного уровня 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официально зарегистрированных безработных на 01.01.2025 года - 11 человек, что аналогично уровню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работающих на 01.01.2025 года - 1150 человек, что аналогично периоду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пенсионеров на 01.01.2025 года – 593 человека, что на 1,7 % выше уровня 2023 года;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инвестиций в основной капитал за 2022 год  не привлекалось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вод жилья (индивидуальная жилая застройка) в 2024 году составил 4 индивидуальных жилых домов, что на 25% выше аналогичного периода 2023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ом ситуация для Малечкинского сельского поселения складывается таким же образом, как и в 2023 году, смертность превышает рождаемость, численность населения находится на уровне предыдущего года благодаря миграционной прибыли на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4:00Z</dcterms:created>
  <dc:creator>ЦБ</dc:creator>
  <dc:description/>
  <cp:keywords/>
  <dc:language>en-US</dc:language>
  <cp:lastModifiedBy>Пользователь</cp:lastModifiedBy>
  <cp:lastPrinted>2025-03-24T14:31:00Z</cp:lastPrinted>
  <dcterms:modified xsi:type="dcterms:W3CDTF">2025-03-24T11:31:00Z</dcterms:modified>
  <cp:revision>35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