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4.2025  года                                           № 3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19.12.2024 № 126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год и плановый период 2026 и 2027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алечкинского сельского поселения от 09.04.2025 № 32 «О внесении изменений в решение Совета Малечкинского сельского поселения от 18.12.2024 № 87 «О бюджете Малечкинского сельского поселения на 2025 год и плановый период 2026 и 2027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9.12.2024 № 126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5 год и плановый период 2026 и 2027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sz w:val="26"/>
          <w:szCs w:val="26"/>
        </w:rPr>
        <w:t xml:space="preserve">от 10.04.2025  </w:t>
      </w:r>
      <w:r>
        <w:rPr>
          <w:bCs/>
          <w:sz w:val="26"/>
          <w:szCs w:val="26"/>
        </w:rPr>
        <w:t>№ 32</w:t>
      </w:r>
    </w:p>
    <w:p>
      <w:pPr>
        <w:pStyle w:val="Normal"/>
        <w:ind w:firstLine="55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24 № 126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1417"/>
        <w:gridCol w:w="709"/>
        <w:gridCol w:w="1559"/>
        <w:gridCol w:w="1559"/>
        <w:gridCol w:w="1560"/>
        <w:gridCol w:w="1417"/>
      </w:tblGrid>
      <w:tr>
        <w:trPr>
          <w:tblHeader w:val="true"/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bCs/>
                <w:sz w:val="23"/>
                <w:szCs w:val="23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2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25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25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7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71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31 7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8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2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22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2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5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5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7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7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10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7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47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46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46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5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5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54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 54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 2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50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5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 39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1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62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 2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8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10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3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3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1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2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того 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184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46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0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7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 184 62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06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840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Малечкинского сельского поселения на 2025 год и плановый период 2026 и 2027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60"/>
        <w:gridCol w:w="1417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44 9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4 9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3:00Z</dcterms:created>
  <dc:creator>Королева Елена Сергеевна</dc:creator>
  <dc:description/>
  <cp:keywords/>
  <dc:language>en-US</dc:language>
  <cp:lastModifiedBy>Пользователь</cp:lastModifiedBy>
  <cp:lastPrinted>2025-04-09T18:42:00Z</cp:lastPrinted>
  <dcterms:modified xsi:type="dcterms:W3CDTF">2025-04-09T15:43:00Z</dcterms:modified>
  <cp:revision>2</cp:revision>
  <dc:subject/>
  <dc:title>П Р О Е К Т</dc:title>
</cp:coreProperties>
</file>