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АЛЕЧК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5 года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ероприятий, посвящ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80-й годовщине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лечкинского сельского поселения, в связи с празднованием 80-й годовщине Победы в Великой Отечественной войне 1941-1945 годов на территории Малеч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УК «Малечкинское СКО» провести мероприятие (митинг), посвященное празднованию 80-й годовщины Победы в Великой Отечественной войне 1941-1945 годов на территории Малечкинского сельского поселения Череповецкого муниципального района 9 мая с 10.30 до 11:30 часов. Местом проведения определить памятник воинам Великой Отечественной войны в районе д.Дементьево.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2. Администрации Малечкинского сельского поселения провести акцию «Бессмертный полк» 9 мая с 10:00 до 10:40 часов. 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оответствующие уведомления о проведении на территории поселения мероприятий, посвященных 80-летию Победы в Великой Отечественной войне, в отдел МВД России по Череповецкому району.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4. МУК «Малечкинское СКО» обеспечить информирование населения о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подлежит опубликованию в «Информационном вестнике Малечкинского сельского поселения»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Елена Алексеевна</dc:creator>
  <dc:description/>
  <cp:keywords/>
  <dc:language>en-US</dc:language>
  <cp:lastModifiedBy>Пользователь</cp:lastModifiedBy>
  <cp:lastPrinted>2023-04-19T09:13:00Z</cp:lastPrinted>
  <dcterms:modified xsi:type="dcterms:W3CDTF">2025-04-14T10:47:00Z</dcterms:modified>
  <cp:revision>14</cp:revision>
  <dc:subject/>
  <dc:title/>
</cp:coreProperties>
</file>