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1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Малечкинского  сельского поселения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5 год и  плановый период 2026 и 2027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алечкин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(далее – бюджет поселения)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2 278,8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2 278,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 887,4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 887,4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 663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 663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бъем доходов бюджета поселения, формируемый за счет налоговых и неналоговых доходов, а также безвозмездных поступлений на 2025 год и плановый период 2026 и 2027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бъем иных межбюджетных трансфертов, получаемых в бюджет сельского поселения из бюджета Череповецкого муниципального райо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 2025 год в сумме 2 169,7 тыс. рублей 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на 2025 год и плановый период 2026 и 2027 годов согласно приложению 3 к настоящему решению.</w:t>
      </w:r>
    </w:p>
    <w:p>
      <w:pPr>
        <w:pStyle w:val="BodyTextIndent22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Распределение бюджетных ассигнований по разделам, подразделам классификации расходов бюджета на 2025 год и плановый период 2026 и 2027 годов согласно приложению 4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5 к настоящему решению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спределение бюджетных ассигнований на реализацию муниципальных программ на 2025 год и плановый период 2026 и 2027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в сумме 327,3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в сумме 327,3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7 год в сумме 327,3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 Утвердить общий объем условно-утверждаемых расходов бюджета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218,7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437,3 тыс. руб.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Череповецкого муниципального района на 2025 год в сумме 1004,3  тыс. рублей согласно приложению 8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татья 5. 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одов бюджетной классификации расходов бюджетов в пределах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в пределах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</w:t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V. Муниципальный дол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муниципального образования по состоя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6 года в сумме 0,0 тыс. рублей, в том числе по муниципальным гарантиям ‒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7 года в сумме 0,0 тыс. рублей, в том числе по муниципальным гарантиям ‒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8 года в сумме 0,0 тыс. рублей, в том числе по муниципальным гарантиям ‒ 0,0 тыс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5 году и плановом периоде 2026 и 2027 годов муниципальные гарантии не предоставляются.</w:t>
      </w:r>
    </w:p>
    <w:p>
      <w:pPr>
        <w:pStyle w:val="221"/>
        <w:numPr>
          <w:ilvl w:val="0"/>
          <w:numId w:val="0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5 году и плановом периоде 2026 и 2027 годов муниципальные внутренние заимствования не осущест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V. Источники финансирования дефицита бюдж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источники внутреннего финансирования дефицита бюджета поселения на 2025 год и плановый период 2026 и 2027 годов согласно приложению 9 к настоящему решению.</w:t>
      </w:r>
    </w:p>
    <w:p>
      <w:pPr>
        <w:pStyle w:val="221"/>
        <w:tabs>
          <w:tab w:val="clear" w:pos="720"/>
          <w:tab w:val="left" w:pos="0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01.01.2025 года, но не ранее дня официального опубликования.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Настоящее решение подлежит официальному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 xml:space="preserve">                                                                 О.В. Муравьева</w:t>
      </w:r>
      <w:r>
        <w:br w:type="page"/>
      </w:r>
    </w:p>
    <w:p>
      <w:pPr>
        <w:pStyle w:val="Normal1"/>
        <w:ind w:left="5670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142"/>
        <w:jc w:val="center"/>
        <w:rPr/>
      </w:pPr>
      <w:r>
        <w:rPr>
          <w:sz w:val="24"/>
          <w:szCs w:val="24"/>
        </w:rPr>
        <w:t xml:space="preserve">Объем доходов бюджета поселения, </w:t>
      </w:r>
    </w:p>
    <w:p>
      <w:pPr>
        <w:pStyle w:val="Normal1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4"/>
          <w:szCs w:val="24"/>
        </w:rPr>
        <w:t>безвозмездных поступлений на 2025 год и плановый период 2026 и 2027 годов</w:t>
      </w:r>
    </w:p>
    <w:p>
      <w:pPr>
        <w:pStyle w:val="Normal1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992"/>
        <w:gridCol w:w="992"/>
        <w:gridCol w:w="993"/>
      </w:tblGrid>
      <w:tr>
        <w:trPr>
          <w:tblHeader w:val="true"/>
          <w:trHeight w:val="32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5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3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в части су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55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8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 за налоговые периоды до 1 января 2025 года, а также налог на доходы физических лиц в части суммы налога, 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а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2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</w:tr>
      <w:tr>
        <w:trPr>
          <w:trHeight w:val="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</w:tr>
      <w:tr>
        <w:trPr>
          <w:trHeight w:val="2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0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8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1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8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,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,0</w:t>
            </w:r>
          </w:p>
        </w:tc>
      </w:tr>
      <w:tr>
        <w:trPr>
          <w:trHeight w:val="6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7</w:t>
            </w:r>
          </w:p>
        </w:tc>
      </w:tr>
      <w:tr>
        <w:trPr>
          <w:trHeight w:val="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8</w:t>
            </w:r>
          </w:p>
        </w:tc>
      </w:tr>
      <w:tr>
        <w:trPr>
          <w:trHeight w:val="7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8</w:t>
            </w:r>
          </w:p>
        </w:tc>
      </w:tr>
      <w:tr>
        <w:trPr>
          <w:trHeight w:val="9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9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9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16001 1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5</w:t>
            </w:r>
          </w:p>
        </w:tc>
      </w:tr>
      <w:tr>
        <w:trPr>
          <w:trHeight w:val="6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5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10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3,0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ём иных межбюджетных трансфертов, получаемых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бюджет поселения из бюджета Череповецкого муниципального района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85"/>
      </w:tblGrid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1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 и осуществления дорожной деятельности, в том числе осуществление дорожной деятельности 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9,7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распределения доходов от федеральных и региональных налогов </w:t>
      </w:r>
    </w:p>
    <w:p>
      <w:pPr>
        <w:pStyle w:val="Normal1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боров (в части погашения задолженности прошлых лет по отдельным видам </w:t>
      </w:r>
    </w:p>
    <w:p>
      <w:pPr>
        <w:pStyle w:val="Normal1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, а также в части погашения задолженности по отмененным налогам и </w:t>
      </w:r>
    </w:p>
    <w:p>
      <w:pPr>
        <w:pStyle w:val="Normal1"/>
        <w:ind w:right="141" w:hanging="0"/>
        <w:jc w:val="center"/>
        <w:rPr/>
      </w:pPr>
      <w:r>
        <w:rPr>
          <w:sz w:val="24"/>
          <w:szCs w:val="24"/>
        </w:rPr>
        <w:t>сборам) в бюджет поселения на 2025 год и плановый период 2026 и 2027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810"/>
        <w:gridCol w:w="2063"/>
      </w:tblGrid>
      <w:tr>
        <w:trPr>
          <w:tblHeader w:val="true"/>
          <w:trHeight w:val="51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ислений, %</w:t>
            </w:r>
          </w:p>
        </w:tc>
      </w:tr>
      <w:tr>
        <w:trPr>
          <w:trHeight w:val="67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на 2025 год и плановый период 2026 и 2027 год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46"/>
        <w:gridCol w:w="708"/>
        <w:gridCol w:w="1134"/>
        <w:gridCol w:w="993"/>
        <w:gridCol w:w="1134"/>
      </w:tblGrid>
      <w:tr>
        <w:trPr>
          <w:tblHeader w:val="true"/>
          <w:trHeight w:val="1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7,6</w:t>
            </w:r>
          </w:p>
        </w:tc>
      </w:tr>
      <w:tr>
        <w:trPr>
          <w:trHeight w:val="74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964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</w:tr>
      <w:tr>
        <w:trPr>
          <w:trHeight w:val="65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4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66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</w:tr>
      <w:tr>
        <w:trPr>
          <w:trHeight w:val="80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8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2,3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8</w:t>
            </w:r>
          </w:p>
        </w:tc>
      </w:tr>
      <w:tr>
        <w:trPr>
          <w:trHeight w:val="40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</w:tr>
      <w:tr>
        <w:trPr>
          <w:trHeight w:val="40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5,7</w:t>
            </w:r>
          </w:p>
        </w:tc>
      </w:tr>
      <w:tr>
        <w:trPr>
          <w:trHeight w:val="40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3,0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/>
      </w:pPr>
      <w:r>
        <w:rPr>
          <w:sz w:val="26"/>
          <w:szCs w:val="26"/>
        </w:rPr>
        <w:t>классификации расходов бюджета на 2025 год и плановый период 2026 и 2027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7"/>
        <w:gridCol w:w="537"/>
        <w:gridCol w:w="284"/>
        <w:gridCol w:w="283"/>
        <w:gridCol w:w="363"/>
        <w:gridCol w:w="687"/>
        <w:gridCol w:w="651"/>
        <w:gridCol w:w="851"/>
        <w:gridCol w:w="992"/>
        <w:gridCol w:w="851"/>
      </w:tblGrid>
      <w:tr>
        <w:trPr>
          <w:tblHeader w:val="true"/>
          <w:trHeight w:val="2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6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12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алечкинском сельском поселении на 2016- 202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8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0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1 602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8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8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7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5,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3,0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группам (группам и подгруппам) видов расходов классификации расходов бюджета на 2025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5"/>
        <w:gridCol w:w="567"/>
        <w:gridCol w:w="283"/>
        <w:gridCol w:w="284"/>
        <w:gridCol w:w="239"/>
        <w:gridCol w:w="559"/>
        <w:gridCol w:w="535"/>
        <w:gridCol w:w="851"/>
        <w:gridCol w:w="851"/>
        <w:gridCol w:w="850"/>
      </w:tblGrid>
      <w:tr>
        <w:trPr>
          <w:tblHeader w:val="true"/>
          <w:trHeight w:val="15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ЛЕЧКИН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7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2,6</w:t>
            </w:r>
          </w:p>
        </w:tc>
      </w:tr>
      <w:tr>
        <w:trPr>
          <w:trHeight w:val="7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8,6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униципальная программа «Совершенствование муниципального управления в Малечкинском сельском поселении на 2016- 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4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4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438,6</w:t>
            </w:r>
          </w:p>
        </w:tc>
      </w:tr>
      <w:tr>
        <w:trPr>
          <w:trHeight w:val="6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21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21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</w:t>
            </w:r>
          </w:p>
        </w:tc>
      </w:tr>
      <w:tr>
        <w:trPr>
          <w:trHeight w:val="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6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5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19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231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231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4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4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5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5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8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8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13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13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7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7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2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2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5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5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7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118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118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8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униципальная программа «Обеспечение пожарной безопасности на территории Малечкин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9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6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301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301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1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01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8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8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9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9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9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2,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2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2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7,8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униципальная программа «Благоустройство территории Малечкинского сельского поселения 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9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5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567,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3,7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11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0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6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0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1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33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33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8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6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6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6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проведение мероприятий  по предотвращению распространения сорного растения борщев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4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9</w:t>
            </w:r>
          </w:p>
        </w:tc>
      </w:tr>
      <w:tr>
        <w:trPr>
          <w:trHeight w:val="9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униципальная программа «Сохранение и развитие культурного потенциала Малечкин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9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934,9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5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15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3,5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003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003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4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6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униципальная программа «Социальная поддержка граждан Малечкин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,3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810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810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63,0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/>
      </w:pPr>
      <w:r>
        <w:rPr>
          <w:sz w:val="24"/>
          <w:szCs w:val="24"/>
        </w:rPr>
        <w:t>Распределение бюджетных ассигнований на реализацию муниципальных программ поселения 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4"/>
        <w:gridCol w:w="326"/>
        <w:gridCol w:w="241"/>
        <w:gridCol w:w="645"/>
        <w:gridCol w:w="620"/>
        <w:gridCol w:w="577"/>
        <w:gridCol w:w="586"/>
        <w:gridCol w:w="851"/>
        <w:gridCol w:w="850"/>
        <w:gridCol w:w="851"/>
      </w:tblGrid>
      <w:tr>
        <w:trPr>
          <w:tblHeader w:val="true"/>
          <w:trHeight w:val="18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9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7,8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1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7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5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5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алечкинском сельском поселении на 2016- 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,6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5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6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иных межбюджетных трансфертов на осуществление части полномочий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шению вопросов местного значения в рамках соглашений между органами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поселения и района, предоставляемых из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поселения бюджету Череповецкого муниципального района на 2025 год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17"/>
      </w:tblGrid>
      <w:tr>
        <w:trPr>
          <w:tblHeader w:val="true"/>
          <w:trHeight w:val="4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>
          <w:trHeight w:val="6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8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4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3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поселения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993"/>
        <w:gridCol w:w="992"/>
        <w:gridCol w:w="992"/>
      </w:tblGrid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9:00Z</dcterms:created>
  <dc:creator>PetrNA</dc:creator>
  <dc:description/>
  <cp:keywords/>
  <dc:language>en-US</dc:language>
  <cp:lastModifiedBy>Пользователь</cp:lastModifiedBy>
  <cp:lastPrinted>2024-11-15T13:08:00Z</cp:lastPrinted>
  <dcterms:modified xsi:type="dcterms:W3CDTF">2024-11-27T06:39:00Z</dcterms:modified>
  <cp:revision>2</cp:revision>
  <dc:subject/>
  <dc:title>ЗА-КО-НО-ДА-ТЕЛЬ-НОЕ  СО-Б-РА-НИЕ  ВОЛОГОД-СКОЙ  ОБ-ЛАС-ТИ</dc:title>
</cp:coreProperties>
</file>