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ПРОВЕДЕНИИ 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публичные слушания представляется проект решения Совета Малечкинского сельского поселения «О бюджете Малечкинского  сельского поселения на 2025 год и  плановый период 2026 и 2027 годо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 материалы по вопросу публичных слушаний представлены на экспозиции по адресу: п.Малечкино ул.Победы д.5 (помещение Администрации поселения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убличные слушания проводятся с 29 ноября 2024 года по 09 декабря 2024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спозиция открыта с 29 ноября 2024 года по 09.12.2024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>Часы работы: понедельник, четверг с 9:00 до 17:00 часов, вторник, пятница с 9:00 до 16:00 часов на выставке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участников публичных слушаний состоится 09 декабря 2024 года в 18:00 часов по адресу: п.Малечкино ул.Победы д.5 (помещение Администрации поселения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ремя начала регистрации участников с 17:00 часов 09 декабря 2024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в комисс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публичных слушаний</w:t>
      </w:r>
      <w:r>
        <w:rPr>
          <w:bCs/>
          <w:sz w:val="26"/>
          <w:szCs w:val="26"/>
        </w:rPr>
        <w:t>: 695-523 (Администрация поселени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>органа, уполномоченного на организацию и проведение публичных слушаний: п.Малечкино ул.Победы д.5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>органа, уполномоченного на организацию и проведение публичных слушаний</w:t>
      </w:r>
      <w:r>
        <w:rPr>
          <w:bCs/>
          <w:sz w:val="26"/>
          <w:szCs w:val="26"/>
        </w:rPr>
        <w:t xml:space="preserve"> </w:t>
      </w:r>
      <w:hyperlink r:id="rId2">
        <w:r>
          <w:rPr>
            <w:rStyle w:val="InternetLink"/>
            <w:bCs/>
            <w:sz w:val="26"/>
            <w:szCs w:val="26"/>
          </w:rPr>
          <w:t>23_</w:t>
        </w:r>
        <w:r>
          <w:rPr>
            <w:rStyle w:val="InternetLink"/>
            <w:bCs/>
            <w:sz w:val="26"/>
            <w:szCs w:val="26"/>
            <w:lang w:val="en-US"/>
          </w:rPr>
          <w:t>malechk</w:t>
        </w:r>
        <w:r>
          <w:rPr>
            <w:rStyle w:val="InternetLink"/>
            <w:bCs/>
            <w:sz w:val="26"/>
            <w:szCs w:val="26"/>
          </w:rPr>
          <w:t>_</w:t>
        </w:r>
        <w:r>
          <w:rPr>
            <w:rStyle w:val="InternetLink"/>
            <w:bCs/>
            <w:sz w:val="26"/>
            <w:szCs w:val="26"/>
            <w:lang w:val="en-US"/>
          </w:rPr>
          <w:t>adm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 материалы по проекту решения Совета Малечкинского сельского поселения «О бюджете Малечкинского  сельского поселения на 2025 год и  плановый период 2026 и 2027 годов» будут размещены на официальном сайте Череповецкого муниципального района, в «Информационном вестнике Малечкинского сельского поселения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6"/>
          <w:szCs w:val="26"/>
        </w:rPr>
        <w:t>Администрация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1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_malechk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2:00Z</dcterms:created>
  <dc:creator>USER1</dc:creator>
  <dc:description/>
  <cp:keywords/>
  <dc:language>en-US</dc:language>
  <cp:lastModifiedBy>Пользователь</cp:lastModifiedBy>
  <dcterms:modified xsi:type="dcterms:W3CDTF">2024-12-02T14:32:00Z</dcterms:modified>
  <cp:revision>10</cp:revision>
  <dc:subject/>
  <dc:title/>
</cp:coreProperties>
</file>