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1.2023 года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44 Федерального закона от 06 октября 2003 №131-ФЗ «Об общих принципах организации местного самоуправления в Российской Федерации», с Уставом Малечкинского сельского поселения, Положением о публичных слушаниях, общественных обсуждениях в Малечкинском сельском поселении, утвержденным решением Совета Малечкинского сельского поселения от 24.05.2018  № 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бюджета Малечкинского сельского поселения на 2024 год и плановый период 2025 и 2026 годов» 07 декабря 2023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помещение Администрации Малечкинского сельского поселения, начало в 17: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убличные слушания проводятся по инициативе главы Малечкинского сельского поселения Муравьевой О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тором проведения публичных слушаний является Администрация Малечк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Организатор проведения публичных слушаний обеспечивает опубликование проекта решения Совета Малечки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бюджета Малечкинского сельского поселения на 2024 год и плановый период 2025 и 2026 год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е позднее 27 ноября 2023 года, а также осуществляет иные действия, предусмотренные Положением о публичных слушаниях, общественных обсуждениях в Малечкинском сельском поселении, утвержденном решением Совета Малечкинского сельского поселения от 24.05.2018 № 45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28.11.2023 по 07.12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16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О.В.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9:00Z</dcterms:created>
  <dc:creator>1</dc:creator>
  <dc:description/>
  <cp:keywords/>
  <dc:language>en-US</dc:language>
  <cp:lastModifiedBy>Пользователь</cp:lastModifiedBy>
  <cp:lastPrinted>2018-11-19T19:20:00Z</cp:lastPrinted>
  <dcterms:modified xsi:type="dcterms:W3CDTF">2023-11-22T13:09:00Z</dcterms:modified>
  <cp:revision>2</cp:revision>
  <dc:subject/>
  <dc:title/>
</cp:coreProperties>
</file>