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3.2024 года                                 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Малеч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44 Федерального закона от 06 октября 2003г. № 131-ФЗ «Об общих принципах организации местного самоуправления в Российской Федерации», со статьей 14 Устава Малечкинского сельского поселения, решением Совета Малечкинского сельского поселения от 24.05.2018 № 45 «Об утверждении Положения о публичных слушаниях, общественных обсуждениях в Малечкинском сельском посел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о инициативе главы Малечкинского сельского поселения публичные слушания по проекту решения Совета Малечкинского сельского поселения «О внесении изменений в решение Совета Малечкинского сельского поселения от 17.05.2023 № 33 «Об утверждении Правил благоустройства территории Малечкинского сельского поселения»» на 17.00 часов 02 ма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помещение Администрации Малеч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публичных слушаний Администрацию Малеч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срок подачи предложений и рекомендаций участниками публичных слушаний по обсуждаемому вопросу с 01 апреля по 02 ма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Администрации Малечкинского сельского посел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в срок до 29 марта 2024 года обеспечить публикацию в «Информационном вестнике Малечкинского сельского поселения», на официальном сайте Череповецкого муниципального района в информационно – телекоммуникационной сети «Интернет», информационных стендах данных о времени, месте проведения публичных слушаний, вопроса, выносимого на публичные слушания, и порядка ознакомления с проек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срок до 29 марта 2024 года опубликовать в «Информационном вестнике Малечкинского сельского поселения», на официальном сайте Череповецкого муниципального района в информационно – телекоммуникационной сети «Интернет», информационных стендах проект решения Совета Малечкинского сельского поселения «О внесении изменений в решение Совета Малечкинского сельского поселения от 17.05.2023 № 33 «Об утверждении Правил благоустройства территории Малечкинского сельского поселения»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Малечкинского</w:t>
      </w:r>
    </w:p>
    <w:p>
      <w:pPr>
        <w:pStyle w:val="Normal"/>
        <w:ind w:firstLine="708"/>
        <w:rPr/>
      </w:pPr>
      <w:r>
        <w:rPr>
          <w:sz w:val="26"/>
          <w:szCs w:val="26"/>
        </w:rPr>
        <w:t>сельского поселения                                             О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5:00Z</dcterms:created>
  <dc:creator>1</dc:creator>
  <dc:description/>
  <cp:keywords/>
  <dc:language>en-US</dc:language>
  <cp:lastModifiedBy>Пользователь</cp:lastModifiedBy>
  <cp:lastPrinted>2018-04-19T18:36:00Z</cp:lastPrinted>
  <dcterms:modified xsi:type="dcterms:W3CDTF">2024-03-28T14:01:00Z</dcterms:modified>
  <cp:revision>14</cp:revision>
  <dc:subject/>
  <dc:title/>
</cp:coreProperties>
</file>