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</w:t>
      </w:r>
    </w:p>
    <w:p>
      <w:pPr>
        <w:pStyle w:val="Normal"/>
        <w:jc w:val="center"/>
        <w:rPr/>
      </w:pPr>
      <w:r>
        <w:rPr/>
        <w:t>по вопросу о поддержке инициативы о преобразовании всех поселений, входящих в состав Череповецкого муниципального района Вологодской области, путем их объединения и наделении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Череповц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янва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 года                                                                                                             п.Малечкин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Администрации  Малечкинского сельского поселения от 17.01.2025  № 2 «О назначении публичных слушаний» 28  января 2025 года состоялись публичные слушания по вопросу о поддержке инициативы о преобразовании всех поселений, входящих в состав Череповецкого муниципального района Вологодской области, путем их объединения и наделении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Череповце»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Montserrat;Times New Roman" w:hAnsi="Montserrat;Times New Roman" w:cs="Montserrat;Times New Roman"/>
        </w:rPr>
      </w:pPr>
      <w:r>
        <w:rPr/>
        <w:t>На публичных слушаниях присутствовало: 95 человек, проживающих на территории Малечкинского сельского посел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Montserrat;Times New Roman" w:hAnsi="Montserrat;Times New Roman" w:cs="Montserrat;Times New Roman"/>
          <w:color w:val="273350"/>
        </w:rPr>
      </w:pPr>
      <w:r>
        <w:rPr/>
        <w:t xml:space="preserve">В ходе обсуждения инициативы о преобразовании всех поселений, входящих в состав Череповецкого муниципального района Вологодской области, путем их объединения и наделении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Череповце </w:t>
      </w:r>
      <w:r>
        <w:rPr>
          <w:color w:val="273350"/>
        </w:rPr>
        <w:t>от участвующих замечаний и предложений не поступило.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 xml:space="preserve">Количество голосов участников публичных слушаний, поданных в поддержку </w:t>
      </w:r>
      <w:r>
        <w:rPr/>
        <w:t>инициативы о преобразовании всех поселений, входящих в состав Череповецкого муниципального района Вологодской области, путем их объединения и наделении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Череповц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-  91 че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2 че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ДЕРЖАЛИСЬ» - 0 че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частвовали в голосовании 2 че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приняты следующие 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1A1A1A"/>
        </w:rPr>
        <w:t>1. Публичные слушания считать состоявшими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держать инициативу о преобразовании всех поселений, входящих в состав Череповецкого муниципального района Вологодской области, путем их объединения и наделении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Череповц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депутатам Совета Малечкинского сельского поселения поддержать инициативу о преобразовании всех поселений, входящих в состав Череповецкого муниципального района Вологодской области, путем их объединения и наделении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Череповце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убличных слушаний                                   _______________ О.В.Муравьева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_______________ О.М.Дород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opscx140788885">
    <w:name w:val="eop scx140788885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cx140788885">
    <w:name w:val="paragraph scx14078888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31:00Z</dcterms:created>
  <dc:creator>Администрация Мазского сельсовета</dc:creator>
  <dc:description/>
  <cp:keywords/>
  <dc:language>en-US</dc:language>
  <cp:lastModifiedBy>Пользователь</cp:lastModifiedBy>
  <cp:lastPrinted>2015-10-28T09:13:00Z</cp:lastPrinted>
  <dcterms:modified xsi:type="dcterms:W3CDTF">2025-01-30T06:31:00Z</dcterms:modified>
  <cp:revision>2</cp:revision>
  <dc:subject/>
  <dc:title>П Р О Т О К О Л</dc:title>
</cp:coreProperties>
</file>