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, характере и результатах рассмотрения письменных обращений за 2023 год в Администрации Малечкинского сельского поселения и аналогичный период 2022 года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724"/>
        <w:gridCol w:w="2831"/>
      </w:tblGrid>
      <w:tr>
        <w:trPr>
          <w:trHeight w:val="2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7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сего поступило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15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торные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крат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реквизи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тупило обращений через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ого Федерального инспектора Вологод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ов Государственной Думы Федерального Собрания Российской Федераци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тельство Вологод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других (министерств, ведомств, организаци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лассификация поступивших писем по виду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алоб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держанию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осударство. Общество. Полити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ые вопрос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обращениями гражда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просы реабилит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просы органов юстиции, УВД, В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просы промышленност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Деятельность предпринимателей. Вопросы аренды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опросы агропромышленного комплекс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опросы землеполь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Деятельность с/х предприятий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опросы транспорт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опросы связ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Вопросы экологии и природополь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Вопросы жилищного строительств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Вопросы коммунального и бытового обслуживания, содержание и освещение дор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Вопросы торговл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опросы социальной защиты насел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Вопросы обра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Вопросы культуры, спорта, информаци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Вопросы здравоохран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опросы труда и заработной плат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Другие вопрос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ссмотрено писем все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направлено д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ия п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омствен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выездом на место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онтроле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езультаты рассмотрения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о положительное реш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роки исполнения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рушением ср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одлением ср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Сколько выявлено случаев волокиты, либо нарушения прав и законных интересов заявителей. Сколько должностных лиц, виновных в нарушении  прав граждан, понесли наказа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3:00Z</dcterms:created>
  <dc:creator>Admin</dc:creator>
  <dc:description/>
  <cp:keywords/>
  <dc:language>en-US</dc:language>
  <cp:lastModifiedBy>Пользователь</cp:lastModifiedBy>
  <cp:lastPrinted>2013-01-24T15:25:00Z</cp:lastPrinted>
  <dcterms:modified xsi:type="dcterms:W3CDTF">2024-01-19T07:05:00Z</dcterms:modified>
  <cp:revision>9</cp:revision>
  <dc:subject/>
  <dc:title/>
</cp:coreProperties>
</file>