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9 месяцев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алечкинского сельского поселения и аналогичный период 2022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3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налогичный период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направлено для рассмотрения по подведомствен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3-11-24T12:29:00Z</dcterms:modified>
  <cp:revision>14</cp:revision>
  <dc:subject/>
  <dc:title/>
</cp:coreProperties>
</file>