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личестве, характере и результатах рассмотрения письменных обращений за 9 месяцев </w:t>
      </w:r>
      <w:r>
        <w:rPr>
          <w:rFonts w:cs="Times New Roman" w:ascii="Times New Roman" w:hAnsi="Times New Roman"/>
          <w:b/>
          <w:sz w:val="28"/>
          <w:szCs w:val="28"/>
        </w:rPr>
        <w:t>2024 год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Малечкинского сельского поселения и аналогичный период 2023 года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724"/>
        <w:gridCol w:w="2831"/>
      </w:tblGrid>
      <w:tr>
        <w:trPr>
          <w:trHeight w:val="25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 2024 г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налогичный период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Всего поступило обращений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5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ы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торные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огократны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реквизи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ступило обращений через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мочного представителя Президента Российской Федерации в Северо-Западном федеральном округ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ого Федерального инспектора Вологодской обла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ов Государственной Думы Федерального Собрания Российской Федерации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тельство Вологодской обла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других (министерств, ведомств, организаций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Классификация поступивших писем по виду обращений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ж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алоб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одержанию обращений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осударство. Общество. Политик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нансовые вопрос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с обращениями граждан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опросы реабилит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опросы органов юстиции, УВД, В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опросы промышленност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Деятельность предпринимателей. Вопросы аренды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опросы агропромышленного комплекс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Вопросы землепользова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Деятельность с/х предприятий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Вопросы транспорт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Вопросы связ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Вопросы экологии и природопользова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Вопросы жилищного строительств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Вопросы коммунального и бытового обслуживания, содержание и освещение доро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Вопросы торговл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Вопросы социальной защиты населе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Вопросы образова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Вопросы культуры, спорта, информаци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Вопросы здравоохране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Вопросы труда и заработной плат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Другие вопрос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Рассмотрено писем всег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направлено для рассмотрения по подведомственности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выездом на место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онтроле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Результаты рассмотрения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о положительное реше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аза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Сроки исполнения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о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нарушением сро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одлением сро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Сколько выявлено случаев волокиты, либо нарушения прав и законных интересов заявителей. Сколько должностных лиц, виновных в нарушении  прав граждан, понесли наказани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40" w:before="0" w:after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1:00Z</dcterms:created>
  <dc:creator>Admin</dc:creator>
  <dc:description/>
  <cp:keywords/>
  <dc:language>en-US</dc:language>
  <cp:lastModifiedBy>Пользователь</cp:lastModifiedBy>
  <cp:lastPrinted>2013-01-24T15:25:00Z</cp:lastPrinted>
  <dcterms:modified xsi:type="dcterms:W3CDTF">2024-12-13T07:07:00Z</dcterms:modified>
  <cp:revision>16</cp:revision>
  <dc:subject/>
  <dc:title/>
</cp:coreProperties>
</file>