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характере и результатах рассмотрения письменных обращений за 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алечкинского сельского поселения и аналогичный период 2023 года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24"/>
        <w:gridCol w:w="2831"/>
      </w:tblGrid>
      <w:tr>
        <w:trPr>
          <w:trHeight w:val="2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налогичный период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сего поступило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ны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ра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ви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упило обращений через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Федерального инспектора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ов Государственной Думы Федерального Собрания Российской Федерац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других (министерств, ведомств, организац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лассификация поступивших писем по виду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о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о. Общество. Полит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бращениями гражд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просы реабили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ы органов юстиции, УВД, В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просы промышлен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еятельность предпринимателей. Вопросы аренды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просы агропромышленного комплек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просы земле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ятельность с/х предприятий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опросы транспор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опросы связ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опросы экологии и природо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просы жилищного строитель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опросы коммунального и бытового обслуживания, содержание и освещение дор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опросы торгов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опросы социальной защиты нас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опросы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опросы культуры, спорта, информа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опросы здравоохра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просы труда и заработной пла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руги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ссмотрено писем 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направлено для рассмотрения по подведомствен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ездом на мест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зультаты рассмотр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роки исполн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выявлено случаев волокиты, либо нарушения прав и законных интересов заявителей. Сколько должностных лиц, виновных в нарушении  прав граждан, понесли наказа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8:00Z</dcterms:created>
  <dc:creator>Admin</dc:creator>
  <dc:description/>
  <cp:keywords/>
  <dc:language>en-US</dc:language>
  <cp:lastModifiedBy>Пользователь</cp:lastModifiedBy>
  <cp:lastPrinted>2013-01-24T15:25:00Z</cp:lastPrinted>
  <dcterms:modified xsi:type="dcterms:W3CDTF">2025-05-26T14:36:00Z</dcterms:modified>
  <cp:revision>5</cp:revision>
  <dc:subject/>
  <dc:title/>
</cp:coreProperties>
</file>