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, характере и результатах рассмотрения письменных обращений за 3 месяца </w:t>
      </w:r>
      <w:r>
        <w:rPr>
          <w:rFonts w:cs="Times New Roman" w:ascii="Times New Roman" w:hAnsi="Times New Roman"/>
          <w:b/>
          <w:sz w:val="28"/>
          <w:szCs w:val="28"/>
        </w:rPr>
        <w:t>2025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алечкинского сельского поселения и аналогичный период 2024 года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724"/>
        <w:gridCol w:w="2831"/>
      </w:tblGrid>
      <w:tr>
        <w:trPr>
          <w:trHeight w:val="2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 2025 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налогичный период 2024 года</w:t>
            </w:r>
          </w:p>
        </w:tc>
      </w:tr>
      <w:tr>
        <w:trPr>
          <w:trHeight w:val="27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сего поступило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ны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крат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реквизи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упило обращений через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ого Федерального инспектора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ов Государственной Думы Федерального Собрания Российской Федераци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тельство Вологод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других (министерств, ведомств, организаци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лассификация поступивших писем по виду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лоб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держанию обращений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сударство. Общество. Полити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ы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обращениями гражда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просы реабилит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просы органов юстиции, УВД, В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просы промышленност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Деятельность предпринимателей. Вопросы аренды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опросы агропромышленного комплекс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опросы земле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Деятельность с/х предприятий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опросы транспорт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опросы связ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Вопросы экологии и природополь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опросы жилищного строительст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Вопросы коммунального и бытового обслуживания, содержание и освещение дор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опросы торговл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опросы социальной защиты насел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Вопросы образов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Вопросы культуры, спорта, информац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Вопросы здравоохран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Вопросы труда и заработной плат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Другие вопрос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ссмотрено писем все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выездом на место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онтрол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зультаты рассмотр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о положительное реш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роки исполнения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руш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длением сро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колько выявлено случаев волокиты, либо нарушения прав и законных интересов заявителей. Сколько должностных лиц, виновных в нарушении  прав граждан, понесли наказа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1:00Z</dcterms:created>
  <dc:creator>Admin</dc:creator>
  <dc:description/>
  <cp:keywords/>
  <dc:language>en-US</dc:language>
  <cp:lastModifiedBy>Пользователь</cp:lastModifiedBy>
  <cp:lastPrinted>2013-01-24T15:25:00Z</cp:lastPrinted>
  <dcterms:modified xsi:type="dcterms:W3CDTF">2025-05-26T14:44:00Z</dcterms:modified>
  <cp:revision>9</cp:revision>
  <dc:subject/>
  <dc:title/>
</cp:coreProperties>
</file>