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ЯГАНОВСКОГО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ОВЕЦКОГО МУНИЦИПАЛЬНОГО РАЙОНА ВОЛОГОД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.2023 года № ____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6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еме осуществления отдельных полномочий органами местного самоуправления Ягановского сельского поселения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,15 Федерального закона «Об общих принципах организации местного самоуправления в Российской Федерации», законом области «О закреплении за сельскими поселениями области вопросов местного значения городских поселений» Совет Ягановского сельского поселения 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с 01 января 2024 года по 31 декабря 2024 года 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я дорожной деятельности - осуществление дорожной деятельности в отношении автомобильных дорог местного значения Череповецкого муниципального района в границах посел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усмотреть в бюджете Ягановского сельского поселения на 2024 год размер иных межбюджетных трансфертов на осуществление переданных полномоч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полномочить главу Ягановского сельского поселения на подписание соглашения о передаче полномочий, указанных в 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решения, с органами местного самоуправления Череповецкого муниципального района.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 «Ягановский вестник» и разместить на официальном сайте администрации Череповец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ановского сельского поселения                                                       Е.С.Штанова                                       </w:t>
      </w:r>
    </w:p>
    <w:p>
      <w:pPr>
        <w:pStyle w:val="Normal"/>
        <w:autoSpaceDE w:val="false"/>
        <w:spacing w:lineRule="auto" w:line="24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9:00Z</dcterms:created>
  <dc:creator>Кудрявцева Александра Владимировна</dc:creator>
  <dc:description/>
  <cp:keywords/>
  <dc:language>en-US</dc:language>
  <cp:lastModifiedBy>Yaganovo@outlook.com</cp:lastModifiedBy>
  <cp:lastPrinted>2023-10-25T15:22:00Z</cp:lastPrinted>
  <dcterms:modified xsi:type="dcterms:W3CDTF">2023-10-25T12:30:00Z</dcterms:modified>
  <cp:revision>17</cp:revision>
  <dc:subject/>
  <dc:title/>
</cp:coreProperties>
</file>