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7.09.2023 № 109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6.12.2022 № 128 «Об  утверждении сводной бюджетной росписи Администрации Ягановского сельского поселения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4 и 2025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Ягановского сельского поселения от 26.09.2023 № 44  «О внесении изменений в решение Совета Ягановского сельского поселения от 22.12.2022 № 14 «О бюджете Ягановского  сельского поселения на 2023 год и плановый период 2024 и 2025 годов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6.12.2022 № 128 «Об утверждении  сводной  бюджетной росписи Администрации Ягановского  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27.09.2023 № 109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22 № 128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99"/>
        <w:gridCol w:w="21"/>
        <w:gridCol w:w="1409"/>
        <w:gridCol w:w="21"/>
        <w:gridCol w:w="576"/>
        <w:gridCol w:w="1560"/>
        <w:gridCol w:w="1417"/>
        <w:gridCol w:w="1418"/>
        <w:gridCol w:w="1252"/>
      </w:tblGrid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здел, под-раздел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умма, тыс. рублей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933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8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2 642 20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2 478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2 414 68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4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1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58 0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9 9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52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10 4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2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3 3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3 474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474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30 0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69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79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14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 578 5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 007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977 7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8 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5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227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22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S227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4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596 9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 77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 733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58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733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015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5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2062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4 164 26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6 917 7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6 769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315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4 164 26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7 072 8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7 084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3 год и плановый период 2024 и 2025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8"/>
        <w:gridCol w:w="1418"/>
        <w:gridCol w:w="1418"/>
        <w:gridCol w:w="1276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 01.00.0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3-05-19T09:43:00Z</cp:lastPrinted>
  <dcterms:modified xsi:type="dcterms:W3CDTF">2023-09-27T07:41:00Z</dcterms:modified>
  <cp:revision>152</cp:revision>
  <dc:subject/>
  <dc:title>П Р О Е К Т </dc:title>
</cp:coreProperties>
</file>