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  08.02.2023  № 20             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с. Яган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асторжении договора служебного </w:t>
      </w:r>
    </w:p>
    <w:p>
      <w:pPr>
        <w:pStyle w:val="Normal"/>
        <w:rPr>
          <w:szCs w:val="28"/>
        </w:rPr>
      </w:pPr>
      <w:r>
        <w:rPr>
          <w:szCs w:val="28"/>
        </w:rPr>
        <w:t>найма предоставляемого нуждающимся</w:t>
      </w:r>
    </w:p>
    <w:p>
      <w:pPr>
        <w:pStyle w:val="Normal"/>
        <w:rPr>
          <w:szCs w:val="28"/>
        </w:rPr>
      </w:pPr>
      <w:r>
        <w:rPr>
          <w:szCs w:val="28"/>
        </w:rPr>
        <w:t>в жилых помещ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 ст. 101, ст. 102, Жилищного кодекса Российской Федерации, Уставом Ягановского сельского поселения, Порядком предоставления жилых помещений муниципального специализированного жилищного фонда, утвержденным  постановлением администрации  Ягановского сельского поселения  от 15.01.2007г. № 2 (в редакции постановления от 01.03.2012 № 14), </w:t>
      </w:r>
    </w:p>
    <w:p>
      <w:pPr>
        <w:pStyle w:val="Normal"/>
        <w:ind w:firstLine="709"/>
        <w:jc w:val="both"/>
        <w:rPr/>
      </w:pPr>
      <w:r>
        <w:rPr/>
        <w:t xml:space="preserve">Администрация Яга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 xml:space="preserve">1.Расторгнуть договор найма жилого помещения служебного использования на квартиру, находящуюся по адресу: с. Яганово Череповецкого района, ул. Школьная, д. 3, кв. 17 с директором МУК «Ягановское социально-культурное объединение» Поповой Еленой Евгеньевной на основании расторжения трудового договора от 30.01.2023г.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>Глава Ягановского сельского</w:t>
      </w:r>
    </w:p>
    <w:p>
      <w:pPr>
        <w:pStyle w:val="TextBody"/>
        <w:spacing w:before="0" w:after="0"/>
        <w:jc w:val="both"/>
        <w:rPr/>
      </w:pPr>
      <w:r>
        <w:rPr/>
        <w:t>поселения                                                                                          Е.С.Шт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User</cp:lastModifiedBy>
  <cp:lastPrinted>2023-02-19T14:01:00Z</cp:lastPrinted>
  <dcterms:modified xsi:type="dcterms:W3CDTF">2023-02-19T11:09:00Z</dcterms:modified>
  <cp:revision>122</cp:revision>
  <dc:subject/>
  <dc:title>АДМИНИСТРАЦИЯ ЯГАНОВСКОГО СЕЛЬСКОГО ПОСЕЛЕНИЯ</dc:title>
</cp:coreProperties>
</file>