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АДМИНИСТРАЦИЯ ЯГАНОВСКОГО СЕЛЬСКОГО ПОСЕЛЕНИЯ</w:t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 17.04.2023 г.  №  58</w:t>
      </w:r>
    </w:p>
    <w:p>
      <w:pPr>
        <w:pStyle w:val="Normal"/>
        <w:suppressAutoHyphens w:val="fals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. Яганов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ind w:right="3401" w:hanging="0"/>
        <w:jc w:val="both"/>
        <w:rPr/>
      </w:pPr>
      <w:r>
        <w:rPr>
          <w:sz w:val="28"/>
          <w:szCs w:val="28"/>
        </w:rPr>
        <w:t>О проведении двухмесячника по благоустройству, озеленению и санитарной очистке населённых пунктов Яг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благоустройства, озеленения и приведения территорий  населённых пунктов Ягановского сельского поселения в надлежащее санитарное состояние, улучшения экологической обстановки и подготовки к празднованию 78–ей годовщины Победы в Великой Отечественной войне 1941-1945г.г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Яга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рганизовать и провести двухмесячник по благоустройству, озеленению и санитарной очистке территории сельского поселения с 20 апреля 202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, собственникам и арендаторам земельных участков, а также собственникам зданий, строений и сооружений, процесс межевания земельных участков под которыми не выполнял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овести субботники по уборке территории до 05.05.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оводить еженедельно санитарный день по очистке и благоустройству закреплённых территорий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период проведения двухмесячника информировать Администрацию поселения каждый вторник до 12 часов о проведённой рабо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человек, принявших участие в субботник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личество техники, привлечённой  к участию в субботнике (ед.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оннаж мусора, убранного во время субботника (тонн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z w:val="26"/>
          <w:szCs w:val="26"/>
        </w:rPr>
        <w:t>постановление подлежит опубликованию в информационном бюллетене «Яганов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41"/>
        <w:jc w:val="both"/>
        <w:rPr/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ind w:left="851" w:hanging="741"/>
        <w:jc w:val="both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 xml:space="preserve">                                         Е.С.Шт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0:00Z</dcterms:created>
  <dc:creator>Рая</dc:creator>
  <dc:description/>
  <cp:keywords/>
  <dc:language>en-US</dc:language>
  <cp:lastModifiedBy>User</cp:lastModifiedBy>
  <cp:lastPrinted>2023-04-19T08:59:00Z</cp:lastPrinted>
  <dcterms:modified xsi:type="dcterms:W3CDTF">2023-04-19T11:51:00Z</dcterms:modified>
  <cp:revision>7</cp:revision>
  <dc:subject/>
  <dc:title>АДМИНИСТРАЦИЯ</dc:title>
</cp:coreProperties>
</file>