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ЯГ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ConsPlusNormal"/>
        <w:widowControl/>
        <w:tabs>
          <w:tab w:val="clear" w:pos="708"/>
          <w:tab w:val="center" w:pos="5231" w:leader="none"/>
          <w:tab w:val="left" w:pos="9060" w:leader="none"/>
        </w:tabs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 19.05.2023 № 72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</w:t>
      </w:r>
      <w:r>
        <w:rPr>
          <w:rFonts w:cs="Times New Roman" w:ascii="Times New Roman" w:hAnsi="Times New Roman"/>
          <w:bCs/>
          <w:sz w:val="26"/>
          <w:szCs w:val="26"/>
        </w:rPr>
        <w:t>с. Яганов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 внесении изменений в постановление Администрации Ягановского сельского поселения от 26.12.2022 № 128 «Об  утверждении сводной бюджетной росписи Администрации Ягановского сельского поселения на 2023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 плановый период 2024 и 2025 годов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соответствии с Решением Совета Ягановского сельского поселения от 18.05.2023 № 31 «О внесении изменений в решение Совета Ягановского сельского поселения от 22.12.2022 № 14 «О бюджете Ягановского  сельского поселения на 2023 год и плановый период 2024 и 2025 годов»,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дминистрация Ягановского сельского посел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ОСТАНОВЛЯЕТ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120" w:leader="none"/>
        </w:tabs>
        <w:ind w:lef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нести изменения в приложение к постановлению Администрации Ягановского сельского поселения от 26.12.2022 № 128 «Об утверждении  сводной  бюджетной росписи Администрации Ягановского   сельского поселения на 2023 год и плановый период 2024 и 2025 годов», изложив его в новой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   Контроль за исполнением постановления оставляю за собой. </w:t>
      </w:r>
    </w:p>
    <w:p>
      <w:pPr>
        <w:pStyle w:val="Normal"/>
        <w:widowControl w:val="false"/>
        <w:tabs>
          <w:tab w:val="clear" w:pos="708"/>
          <w:tab w:val="left" w:pos="-808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3. Постановление подлежит официальному опубликованию в информационном бюллетене «Ягановский вестник» и размещению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6"/>
          <w:szCs w:val="26"/>
          <w:highlight w:val="yellow"/>
        </w:rPr>
      </w:pPr>
      <w:r>
        <w:rPr>
          <w:rFonts w:cs="Times New Roman" w:ascii="Times New Roman" w:hAnsi="Times New Roman"/>
          <w:bCs/>
          <w:sz w:val="26"/>
          <w:szCs w:val="26"/>
          <w:highlight w:val="yellow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лава Ягановского сельского поселения                                              Е.С. Штанова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  <w:r>
        <w:br w:type="page"/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040" w:hanging="0"/>
        <w:rPr/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504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Ягановского сельского поселения </w:t>
      </w:r>
    </w:p>
    <w:p>
      <w:pPr>
        <w:pStyle w:val="Normal"/>
        <w:ind w:left="5040" w:hanging="0"/>
        <w:rPr/>
      </w:pPr>
      <w:r>
        <w:rPr>
          <w:bCs/>
          <w:sz w:val="26"/>
          <w:szCs w:val="26"/>
        </w:rPr>
        <w:t xml:space="preserve">от 19.05.2023 № 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>
          <w:sz w:val="26"/>
          <w:szCs w:val="26"/>
        </w:rPr>
        <w:t xml:space="preserve">«УТВЕРЖДЕНО 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ind w:left="504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Ягановского сельского поселения </w:t>
      </w:r>
    </w:p>
    <w:p>
      <w:pPr>
        <w:pStyle w:val="Normal"/>
        <w:ind w:left="504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от 26.12.2022 № 128</w:t>
      </w:r>
    </w:p>
    <w:p>
      <w:pPr>
        <w:pStyle w:val="Normal"/>
        <w:ind w:left="504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(приложение)</w:t>
      </w:r>
    </w:p>
    <w:p>
      <w:pPr>
        <w:pStyle w:val="Normal"/>
        <w:ind w:left="504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ОДНАЯ БЮДЖЕТНАЯ РОСПИС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ЯГАНОВСКОГО СЕЛЬСКОГО ПОСЕЛ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НА 2023 ГОД И ПЛАНОВЫЙ ПЕРИОД 2024 И 2025 ГОД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7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спись расходов бюджета </w:t>
      </w:r>
      <w:r>
        <w:rPr>
          <w:bCs/>
          <w:sz w:val="26"/>
          <w:szCs w:val="26"/>
        </w:rPr>
        <w:t xml:space="preserve">Ягановского сельского поселения </w:t>
      </w:r>
      <w:r>
        <w:rPr>
          <w:sz w:val="26"/>
          <w:szCs w:val="26"/>
        </w:rPr>
        <w:t>на 2023 год и плановый период 2024 и 2025 годов</w:t>
      </w:r>
    </w:p>
    <w:p>
      <w:pPr>
        <w:pStyle w:val="Normal"/>
        <w:ind w:firstLine="742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80"/>
        <w:gridCol w:w="1457"/>
        <w:gridCol w:w="567"/>
        <w:gridCol w:w="1560"/>
        <w:gridCol w:w="1417"/>
        <w:gridCol w:w="1418"/>
        <w:gridCol w:w="1252"/>
      </w:tblGrid>
      <w:tr>
        <w:trPr>
          <w:trHeight w:val="4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3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дел, подраздел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3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главы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3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3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3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3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3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3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чание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3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3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3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3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3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3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3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2025 год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3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0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3 4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3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3 4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 3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 3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/>
            </w:pPr>
            <w:r>
              <w:rPr>
                <w:sz w:val="22"/>
                <w:szCs w:val="22"/>
              </w:rPr>
              <w:t>207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8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42 202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78 2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14 682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1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2 4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2 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2 45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 772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 772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 772,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2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97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97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97,9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3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2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 058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938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5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72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9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2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9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8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9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3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34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9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9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9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918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9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 3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 3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 395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0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 3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 3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 384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009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3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3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384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3 8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1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6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44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8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6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2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474 2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9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4 2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05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 021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 021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 0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9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21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21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378 568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7 7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7 734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8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834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83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S1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 9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S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9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2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5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3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6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6S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7S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 909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44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03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33 3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0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7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3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3 3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0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1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0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0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0 7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8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 7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834 266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917 721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769 0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bCs/>
              </w:rPr>
            </w:pPr>
            <w:r>
              <w:rPr>
                <w:bCs/>
              </w:rPr>
              <w:t>Условно-утвержденные рас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>
                <w:bCs/>
              </w:rPr>
            </w:pPr>
            <w:r>
              <w:rPr>
                <w:bCs/>
              </w:rPr>
              <w:t>155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>
                <w:bCs/>
              </w:rPr>
            </w:pPr>
            <w:r>
              <w:rPr>
                <w:bCs/>
              </w:rPr>
              <w:t>315 0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3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13 834 266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>
                <w:bCs/>
              </w:rPr>
            </w:pPr>
            <w:r>
              <w:rPr>
                <w:bCs/>
              </w:rPr>
              <w:t>7 072 821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>
                <w:bCs/>
              </w:rPr>
            </w:pPr>
            <w:r>
              <w:rPr>
                <w:bCs/>
              </w:rPr>
              <w:t>7 084 0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3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Роспись источников внутреннего финансирования дефицита бюджета Ягановского сельского поселения на 2023 год и плановый период 2024 и 2025 годов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17"/>
        <w:gridCol w:w="1418"/>
        <w:gridCol w:w="1418"/>
        <w:gridCol w:w="1276"/>
      </w:tblGrid>
      <w:tr>
        <w:trPr>
          <w:trHeight w:val="201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по КИВФ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,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имеча-ние</w:t>
            </w:r>
          </w:p>
        </w:tc>
      </w:tr>
      <w:tr>
        <w:trPr>
          <w:trHeight w:val="29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2025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4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 01 05 02 01 10 0000 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3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3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ConsPlusNormal"/>
        <w:widowControl/>
        <w:ind w:firstLine="70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»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type w:val="nextPage"/>
      <w:pgSz w:w="11906" w:h="16838"/>
      <w:pgMar w:left="1701" w:right="849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68" w:hanging="9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915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2:49:00Z</dcterms:created>
  <dc:creator>Королева Елена Сергеевна</dc:creator>
  <dc:description/>
  <cp:keywords/>
  <dc:language>en-US</dc:language>
  <cp:lastModifiedBy>User</cp:lastModifiedBy>
  <cp:lastPrinted>2023-05-22T14:14:00Z</cp:lastPrinted>
  <dcterms:modified xsi:type="dcterms:W3CDTF">2023-05-22T11:14:00Z</dcterms:modified>
  <cp:revision>148</cp:revision>
  <dc:subject/>
  <dc:title>П Р О Е К Т </dc:title>
</cp:coreProperties>
</file>