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ЯГ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ПОВЕЦКОГО МУНИЦИПАЛЬНОГО РАЙОНА</w:t>
        <w:br/>
        <w:t>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22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Яг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Яган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0 статьи 35, статьей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ган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Яг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благоустройства территории Ягановского сельского поселения в новой редакции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Яган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т 28.06.2018 № 43 «Об утверждении правил благоустройства Ягановского сельского поселения», за исключением пункта 3 указанного решения;</w:t>
      </w:r>
    </w:p>
    <w:p>
      <w:pPr>
        <w:pStyle w:val="Normal"/>
        <w:spacing w:lineRule="auto" w:line="240" w:before="0" w:after="0"/>
        <w:jc w:val="both"/>
        <w:rPr>
          <w:rStyle w:val="1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 22.07.2019 № 72 «О внесении изменений и дополнений в решение Совета от 28.06.2018 № 43 «Об утверждении правил благоустройства Ягановского сельского поселения»</w:t>
      </w:r>
      <w:r>
        <w:rPr>
          <w:rStyle w:val="1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6.11.2019 № 86 «О внесении изменений и дополнений в решение Совета от 28.06.2018 № 43 «Об утверждении правил благоустройства Ягановского сельского поселения»</w:t>
      </w:r>
      <w:r>
        <w:rPr>
          <w:rStyle w:val="1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17.08.2020 № 123 «О внесении изменений и дополнений в решение Совета от 28.06.2018 № 43 «Об утверждении правил благоустройства Ягановского сельского поселения»</w:t>
      </w:r>
      <w:r>
        <w:rPr>
          <w:rStyle w:val="1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16.02.2021 № 138 «О внесении изменений и дополнений в решение Совета от 28.06.2018 № 43 «Об утверждении правил благоустройства Ягановского сельского поселения»</w:t>
      </w:r>
      <w:r>
        <w:rPr>
          <w:rStyle w:val="1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5.03.2022 № 170 «О внесении изменений и дополнений в решение Совета от 28.06.2018 № 43 «Об утверждении правил благоустройства Ягановского сельского поселения»</w:t>
      </w:r>
      <w:r>
        <w:rPr>
          <w:rStyle w:val="1"/>
          <w:szCs w:val="28"/>
        </w:rPr>
        <w:t>.</w:t>
      </w:r>
    </w:p>
    <w:p>
      <w:pPr>
        <w:pStyle w:val="Normal1"/>
        <w:ind w:firstLine="708"/>
        <w:jc w:val="both"/>
        <w:rPr>
          <w:spacing w:val="-2"/>
          <w:sz w:val="26"/>
          <w:szCs w:val="26"/>
        </w:rPr>
      </w:pPr>
      <w:r>
        <w:rPr>
          <w:sz w:val="28"/>
          <w:szCs w:val="28"/>
        </w:rPr>
        <w:tab/>
        <w:t>3.</w:t>
        <w:tab/>
      </w:r>
      <w:r>
        <w:rPr>
          <w:spacing w:val="-2"/>
          <w:sz w:val="28"/>
          <w:szCs w:val="28"/>
        </w:rPr>
        <w:t>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 муниципального  района  в  информационно-телекоммуникационной 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Ягановского поселения</w:t>
        <w:tab/>
        <w:tab/>
        <w:tab/>
        <w:tab/>
        <w:t xml:space="preserve">      Е.С.Штанова</w:t>
      </w:r>
    </w:p>
    <w:p>
      <w:pPr>
        <w:pStyle w:val="ConsPlusNormal1"/>
        <w:tabs>
          <w:tab w:val="clear" w:pos="708"/>
          <w:tab w:val="left" w:pos="7095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г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2 № 15</w:t>
      </w:r>
    </w:p>
    <w:p>
      <w:pPr>
        <w:pStyle w:val="ConsPlusNormal1"/>
        <w:tabs>
          <w:tab w:val="clear" w:pos="708"/>
          <w:tab w:val="left" w:pos="709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hanging="0"/>
        <w:jc w:val="center"/>
        <w:rPr>
          <w:b/>
          <w:b/>
          <w:bCs/>
          <w:color w:val="212121"/>
          <w:spacing w:val="-6"/>
          <w:szCs w:val="28"/>
        </w:rPr>
      </w:pPr>
      <w:r>
        <w:rPr>
          <w:b/>
          <w:bCs/>
          <w:color w:val="212121"/>
          <w:spacing w:val="-6"/>
          <w:szCs w:val="28"/>
        </w:rPr>
        <w:t xml:space="preserve">ПРАВИЛА БЛАГОУСТРОЙСТВА ТЕРРИТОРИИ </w:t>
      </w:r>
    </w:p>
    <w:p>
      <w:pPr>
        <w:pStyle w:val="12"/>
        <w:ind w:hanging="0"/>
        <w:jc w:val="center"/>
        <w:rPr>
          <w:b/>
          <w:b/>
          <w:szCs w:val="28"/>
        </w:rPr>
      </w:pPr>
      <w:r>
        <w:rPr>
          <w:b/>
          <w:bCs/>
          <w:color w:val="212121"/>
          <w:spacing w:val="-6"/>
          <w:szCs w:val="28"/>
          <w:lang w:val="ru-RU"/>
        </w:rPr>
        <w:t xml:space="preserve">ЯГАНОВСКОГО </w:t>
      </w:r>
      <w:r>
        <w:rPr>
          <w:b/>
          <w:bCs/>
          <w:color w:val="212121"/>
          <w:spacing w:val="-6"/>
          <w:szCs w:val="28"/>
        </w:rPr>
        <w:t>СЕЛЬСКОГО ПОСЕЛЕНИЯ</w:t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Предмет регулирования настоящих Правил</w:t>
      </w:r>
      <w:bookmarkStart w:id="0" w:name="1"/>
      <w:bookmarkEnd w:id="0"/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1. Правила благоустройства территории </w:t>
      </w:r>
      <w:bookmarkStart w:id="1" w:name="_Hlk101519067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ган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3. </w:t>
      </w:r>
      <w:bookmarkStart w:id="2" w:name="3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Волог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– Администрац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Настоящие Правила не распространяются на отношения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3" w:name="_Hlk502611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еления 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 Информирование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ереповецкого муниципальн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herr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иных интернет-рес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на собрания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6. Механизмы общественного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за реализацией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казании услуг посетителям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троительстве, реконструкции, реставр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оизводстве и размещени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bookmarkStart w:id="4" w:name="_Hlk2023627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bookmarkStart w:id="5" w:name="_Hlk68448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bookmarkStart w:id="6" w:name="_Hlk20236279"/>
      <w:bookmarkEnd w:id="6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" w:name="sub_53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sub_531"/>
      <w:bookmarkStart w:id="9" w:name="sub_53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0" w:name="sub_532"/>
      <w:bookmarkStart w:id="11" w:name="sub_53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2" w:name="sub_533"/>
      <w:bookmarkStart w:id="13" w:name="sub_534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4" w:name="sub_534"/>
      <w:bookmarkStart w:id="15" w:name="sub_535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" w:name="sub_535"/>
      <w:bookmarkStart w:id="17" w:name="sub_54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8" w:name="_Hlk52710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 </w:t>
      </w:r>
      <w:bookmarkStart w:id="19" w:name="_Hlk53714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0" w:name="sub_54"/>
      <w:bookmarkStart w:id="21" w:name="sub_55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2" w:name="sub_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8. </w:t>
      </w:r>
      <w:bookmarkStart w:id="23" w:name="sub_56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ля отдельно стоящих нестационарных объектов, располож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ях жилых зон 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и общего пользова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ях производственных зон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остановочных площадках общественного транспорта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прочих территориях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для сгруппированных на одной территории двух и более нестационарных объектов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для индивидуальных жилых домов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для нежилых зданий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0 метр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ериметру от фактических границ нежилы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для нежилых зданий (комплекса зданий), имеющих ограждение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 для автостоянок, не имеющих ограждающих устройств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) для промышленных предприят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для строительных площадок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для автозаправочных станций, автогазозаправочных станц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земельного участка, и подъезды к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для территорий, прилегающих к рекламным конструкциям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границ основания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для общеобразовательных организац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) для дошкольных образовательных организаций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ограждения по периме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4. Общие требования к организации уборки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8 часов у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ирины убираемых объектов благоустройства - 1,5 и более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яженности убираемых объектов более 3 погон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3. </w:t>
      </w:r>
      <w:bookmarkStart w:id="24" w:name="_Hlk81372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</w:t>
      </w:r>
      <w:bookmarkStart w:id="25" w:name="_Hlk222109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ны в соответствии с настоящими Правилами,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6" w:name="_Hlk1496557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4.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етать мусор на проезжую часть улиц, в ливне-приемники ливневой ка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около торговых точек тару, запасы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27" w:name="_Hlk149658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ифтах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нутриквартальной закрытой сетью водост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Период зимней уборки устанавлива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1 ноября по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1 ок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1 ок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В процессе уборки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8. </w:t>
      </w:r>
      <w:bookmarkStart w:id="28" w:name="6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0. В зимний период </w:t>
      </w:r>
      <w:bookmarkStart w:id="29" w:name="_Hlk228040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ами и (или) иными законными владельцами зданий, </w:t>
      </w:r>
      <w:bookmarkStart w:id="30" w:name="_Hlk22211206"/>
      <w:bookmarkStart w:id="31" w:name="_Hlk222110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ений, сооружений, нестационарных объектов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Период летней уборки устанавли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16 апреля по 31 ок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1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2" w:name="8"/>
      <w:bookmarkEnd w:id="3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3" w:name="9"/>
      <w:bookmarkEnd w:id="3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ладельцы земельных участков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34" w:name="10"/>
      <w:bookmarkEnd w:id="3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раз в недел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та домового указателя должна бы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Ширина таблички зависит от количества букв в названии ул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чка выполняе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бел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вете. По периметру таблички располаг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р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мка шири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улиц и номера домов выполняю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черном цв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ысота шрифта номера дом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ресные аншлаги могут иметь подсве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35" w:name="_Hlk1496717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м стро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9. Аншлаги устанавливаются на высо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2,5 до 5,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уровня земли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угла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0. Содержание фасадов объектов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ерметизацию, заделку и расшивку швов, трещин и выбо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едение надписей на фасадах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36" w:name="_Hlk1496723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ывескам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д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стимый размер вывески составляет: по горизонт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0,6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 вертик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0,4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ысота букв, знаков, размещаемых на вывеске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олее 0,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выше ли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ым и втор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ми) зданий,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высоте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0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дли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0,8 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,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3-5-этаж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0. Вывески площадью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6,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1.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, не соответствующих требованиям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козырьках, лоджиях, балконах и эркерах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мещение вывесок на расстоянии бли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в виде надувных конструкций, штенд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сут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личие свободной площади на благоустраива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щита от образования наледи и снежных заносов, обеспечение стока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озраст потенциальных пользовате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возможность ремонта или замены дета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безопасность для потенциальных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стойчивости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6. При размещении уличной мебели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 без спинок, оборудованные местом для сум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оры у скамеек, предназначенных для людей с ограниченными возмож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адки, цветочницы, вазоны, кашпо, в том числе подвес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, предполагающие длительное, комфортное си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цветочницы, вазоны, каш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информационные ст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толы для настольны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 земельных участков устанавливают высотой д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8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0. Детские и спортивные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гров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нклюз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клюзивны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ки для занятий активными видами спорта, в том числе скейт-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змеры территории, на которой будет располагаться площа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функциональное предназначение и состав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асположение подходов к площа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опускную способность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почтений (выбора)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экономических возможностей для реализации проектов по благоустрой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иродно-климатическ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структуры прилегающей жилой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площадок для выгула животных не должны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3. Прокладка </w:t>
      </w:r>
      <w:bookmarkStart w:id="37" w:name="_Hlk223089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земных сооружений и коммуникаций</w:t>
      </w:r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38" w:name="_Hlk104286455"/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разрешения на строительство на участке проведения земляных работ</w:t>
      </w:r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9" w:name="_Hlk10560126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_Hlk10560126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1" w:name="_Hlk10394509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форме, предусмотренной </w:t>
      </w:r>
      <w:hyperlink w:anchor="sub_20000">
        <w:bookmarkStart w:id="42" w:name="_Hlk1081620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 к настоящим Правилам</w:t>
      </w:r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3" w:name="sub_42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4" w:name="sub_42"/>
      <w:bookmarkEnd w:id="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bookmarkStart w:id="45" w:name="_Hlk105561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, определяющий состояние элементов благоустройства до начала работ и объемы восстановления</w:t>
      </w:r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46" w:name="_Hlk1042837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графиками проведения земляных работ, </w:t>
      </w:r>
      <w:bookmarkStart w:id="47" w:name="_Hlk1042829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bookmarkStart w:id="48" w:name="_Hlk108133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движения транспорта и (или) пешеходов в случае, если земляные работы связаны с вскрытием дорожных покрытий, с отметкой о согласовании </w:t>
      </w:r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ИБД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9" w:name="sub_10042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и д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0" w:name="sub_10042"/>
      <w:bookmarkStart w:id="51" w:name="sub_1005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2" w:name="sub_1005"/>
      <w:bookmarkStart w:id="53" w:name="sub_1006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схеме благоустройства земельного участка прикладывается </w:t>
      </w:r>
      <w:bookmarkStart w:id="54" w:name="_Hlk106361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2. Отметку о согласовании ОГИБДД схемы движения транспорта и (или) пешеходов необходимо получить в случае, если земляные </w:t>
      </w:r>
      <w:bookmarkStart w:id="55" w:name="_Hlk108139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 связаны с вскрытием дорожных покры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стах движения транспорта и пешеходов</w:t>
      </w:r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3.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ми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6" w:name="sub_1006"/>
      <w:bookmarkStart w:id="57" w:name="sub_1007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8" w:name="sub_1007"/>
      <w:bookmarkStart w:id="59" w:name="sub_1008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0" w:name="sub_1008"/>
      <w:bookmarkEnd w:id="6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наруш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1" w:name="sub_10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62" w:name="sub_1010"/>
      <w:bookmarkEnd w:id="6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7. Лицо, получившее разрешение на осуществление земляных работ, обязано известить о начале работ структурное подразделение (его должностное лицо) управления ГИБДД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т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та ограждения - не менее 1,2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ля водопровода, газопровода, канализации и теплотрассы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0 - 3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для телефонного и электрического кабелей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00 - 6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3" w:name="sub_1011"/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7. Заявитель, а также лицо, направившее </w:t>
      </w:r>
      <w:bookmarkStart w:id="64" w:name="_Hlk1042849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</w:t>
      </w:r>
      <w:bookmarkEnd w:id="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 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аждую сторону от траншеи, а на тротуаре —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 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5" w:name="sub_1011"/>
      <w:bookmarkStart w:id="66" w:name="sub_1012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8. В перио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1 ноября по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осстановлении благоустрой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ле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7" w:name="sub_10360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31 м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bookmarkEnd w:id="67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8" w:name="sub_1012"/>
      <w:bookmarkStart w:id="69" w:name="sub_1013"/>
      <w:bookmarkEnd w:id="6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0" w:name="sub_1014"/>
      <w:bookmarkEnd w:id="69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0. После завершения осуществления земляных работ на основании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1" w:name="sub_1015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2" w:name="sub_1015"/>
      <w:bookmarkStart w:id="73" w:name="sub_1016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4" w:name="sub_1016"/>
      <w:bookmarkStart w:id="75" w:name="sub_1017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76" w:name="sub_1017"/>
      <w:bookmarkStart w:id="77" w:name="sub_1017"/>
      <w:bookmarkEnd w:id="7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4. Посадка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4. </w:t>
      </w:r>
      <w:bookmarkStart w:id="78" w:name="_Hlk752735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7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5. При посадке зелёных насаждений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извольная посадка растений в нарушение существующей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0. При организации озеленения следует сохранять существующие ландшаф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5. Охрана и содержание зелё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9" w:name="_Hlk35260093"/>
      <w:bookmarkStart w:id="80" w:name="_Hlk35262974"/>
      <w:bookmarkEnd w:id="7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1" w:name="sub_1004"/>
      <w:bookmarkEnd w:id="8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2" w:name="_Hlk35262974"/>
      <w:bookmarkStart w:id="83" w:name="sub_1004"/>
      <w:bookmarkEnd w:id="8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4. Удаление (снос) деревьев и кустарников осуществляется в срок, установленный в порубочном билете</w:t>
      </w:r>
      <w:bookmarkEnd w:id="8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садки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 предоставление документов, предусмотренных пунктом 15.5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Волог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2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84" w:name="_Hlk35260093"/>
      <w:bookmarkStart w:id="85" w:name="_Hlk35260093"/>
      <w:bookmarkEnd w:id="8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6. Восстановление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1. Компенсационное озеленение производится с учёто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86" w:name="_Hlk1039487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 правовым актом уполномоченного органа</w:t>
      </w:r>
      <w:bookmarkEnd w:id="8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8. Места (площадки)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</w:t>
      </w:r>
      <w:bookmarkStart w:id="87" w:name="_Hlk104198309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огодской области</w:t>
      </w:r>
      <w:bookmarkEnd w:id="87"/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ерриториальной схемой обращения с отходами Вологодской области, утверждаемой п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иказом Департамента природных ресурсов и охраны окружающей среды Вологодской области от 10.01.2022 № 3 «Об утверждении территориальной схемы обращения с отходами Волого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бункеры, расположенные на контейнер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88" w:name="_Hlk67486644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88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20. 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, улицы, бульвары, мостовые сооружения, магистр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ста массовых гуляний, парки, скверы, набереж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ая подсветка фасадов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минационные гирлянды и кронште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светка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ави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89" w:name="_Hlk10814527"/>
      <w:bookmarkStart w:id="90" w:name="_Hlk10814527"/>
      <w:bookmarkEnd w:id="9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91" w:name="_Hlk10814527"/>
      <w:bookmarkStart w:id="92" w:name="_Hlk10814527"/>
      <w:bookmarkEnd w:id="9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                           «____» __________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bookmarkStart w:id="93" w:name="_Hlk10394899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муниципального образования) </w:t>
      </w:r>
      <w:bookmarkEnd w:id="9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ице Глав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ая в дальнейшем — Администрация, с одной стороны, и ___________________________ в лице __________________, действующего на основании ____________________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ое в дальнейшем — Гражданин или Организаци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94" w:name="Par19"/>
      <w:bookmarkEnd w:id="9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положенному по адресу: ________________, ул. __________________, ______, принадлежащему Гражданину или Организации на праве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95" w:name="_Hlk10394905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bookmarkEnd w:id="9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и 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___» ________________ 2022 № ______ (далее — Правил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96" w:name="_Hlk86408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bookmarkEnd w:id="9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е адреса и контак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:                                     Гражданин или Организац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97" w:name="Par77"/>
      <w:bookmarkStart w:id="98" w:name="Par77"/>
      <w:bookmarkEnd w:id="98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6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жданин или Организация </w:t>
      </w:r>
      <w:bookmarkStart w:id="99" w:name="_Hlk6841104"/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100" w:name="_Hlk6841184"/>
      <w:bookmarkStart w:id="101" w:name="_Hlk6841184"/>
      <w:bookmarkEnd w:id="99"/>
      <w:bookmarkEnd w:id="10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bookmarkStart w:id="102" w:name="_Hlk6841184"/>
      <w:bookmarkEnd w:id="102"/>
      <w:r>
        <w:rPr>
          <w:rFonts w:eastAsia="Calibri" w:cs="Times New Roman" w:ascii="Times New Roman" w:hAnsi="Times New Roman"/>
          <w:color w:val="000000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й фор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 ИНН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, адрес регистрации (ме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. 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- дл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,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(указывается ф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83"/>
        <w:gridCol w:w="45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3" w:name="_Hlk10815552"/>
      <w:bookmarkEnd w:id="10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4" w:name="_Hlk10815552"/>
      <w:bookmarkStart w:id="105" w:name="_Hlk10815552"/>
      <w:bookmarkEnd w:id="10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6" w:name="sub_10001"/>
      <w:bookmarkStart w:id="107" w:name="sub_10001"/>
      <w:bookmarkEnd w:id="10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8" w:name="sub_20000"/>
      <w:bookmarkStart w:id="109" w:name="sub_20000"/>
      <w:bookmarkEnd w:id="109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, ИНН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 _________________________________________ ___________________________________________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___ кв. 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, согласно пункту 13.6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х 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«____» ________________ 2022 № 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0" w:name="_Hlk10818234"/>
      <w:bookmarkStart w:id="111" w:name="sub_20001"/>
      <w:bookmarkEnd w:id="110"/>
      <w:bookmarkEnd w:id="1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12" w:name="_Hlk10818234"/>
      <w:bookmarkStart w:id="113" w:name="sub_30000"/>
      <w:bookmarkStart w:id="114" w:name="_Hlk10818234"/>
      <w:bookmarkStart w:id="115" w:name="sub_30000"/>
      <w:bookmarkEnd w:id="114"/>
      <w:bookmarkEnd w:id="11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6" w:name="_Hlk10817891"/>
      <w:bookmarkEnd w:id="11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7" w:name="_Hlk10817891"/>
      <w:bookmarkEnd w:id="11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ъект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8" w:name="_Hlk10815843"/>
      <w:bookmarkEnd w:id="11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9" w:name="_Hlk10815843"/>
      <w:bookmarkEnd w:id="11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1416" w:firstLine="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сто нахождение, ОГРН, ИНН</w:t>
      </w:r>
      <w:r>
        <w:rPr>
          <w:rStyle w:val="FootnoteAnchor"/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footnoteReference w:id="10"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для юридических лиц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. И. О., 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тверждающего полномоч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для представителя заявителя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, адрес электронной почт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омер телефон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казывается нуж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сли име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5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х 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20" w:name="_Hlk6839046"/>
      <w:r>
        <w:rPr/>
        <w:t>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  <w:bookmarkEnd w:id="12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 могут быть указаны реквизиты документа, подтверждающего право собственности, аренды и т.п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1" w:name="_Hlk10815311"/>
      <w:r>
        <w:rPr/>
        <w:t>казывается в случае, если заявителем является физическое лицо.</w:t>
      </w:r>
      <w:bookmarkEnd w:id="121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22" w:name="_Hlk10818001"/>
      <w:r>
        <w:rPr/>
        <w:t>ГРН и ИНН не указываются в отношении иностранных юридических лиц</w:t>
      </w:r>
      <w:bookmarkEnd w:id="122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3" w:name="_Hlk10818212"/>
      <w:r>
        <w:rPr/>
        <w:t>казывается в случае, если заявителем является физическое лицо.</w:t>
      </w:r>
      <w:bookmarkEnd w:id="123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sz w:val="24"/>
      <w:szCs w:val="24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sz w:val="24"/>
      <w:szCs w:val="24"/>
    </w:rPr>
  </w:style>
  <w:style w:type="character" w:styleId="WW8Num32z3">
    <w:name w:val="WW8Num32z3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9z0">
    <w:name w:val="WW8NumSt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ra.ru/" TargetMode="External"/><Relationship Id="rId3" Type="http://schemas.openxmlformats.org/officeDocument/2006/relationships/hyperlink" Target="http://demo.garant.ru/document?id=10005643&amp;sub=4" TargetMode="External"/><Relationship Id="rId4" Type="http://schemas.openxmlformats.org/officeDocument/2006/relationships/hyperlink" Target="consultantplus://offline/ref=7F6CDC2C680604F5AD17953A22BF1266544DAFE2613490A6582DD32CCC8250BE187BCAF88C60DCD5797CF88E06805B5217m2F9K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hyperlink" Target="http://demo.garant.ru/document?id=12048567&amp;sub=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User</cp:lastModifiedBy>
  <cp:lastPrinted>2023-01-23T08:28:00Z</cp:lastPrinted>
  <dcterms:modified xsi:type="dcterms:W3CDTF">2023-01-23T05:28:00Z</dcterms:modified>
  <cp:revision>21</cp:revision>
  <dc:subject/>
  <dc:title>АДМИНИСТРАЦИЯ</dc:title>
</cp:coreProperties>
</file>