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ЯГАНОВСКОГО СЕЛЬСКОГО ПОСЕЛЕНИЯ 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9.2022  № 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ганово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избрании заместителя председателя и секретар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а Ягановского сельского посел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Ягановского сельского поселения и на основании результатов открытого голосования, Совет Яган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Избрать заместителем председателя Совета Ягановского сельского поселения Смирнову Татьяну Александро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Избрать секретарем Совета Ягановского сельского поселения Мирюгину Анастасию Павлов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бюллетене «Яганов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гановского сельского поселения                                       Е.С.  Штанова                                   </w:t>
      </w:r>
    </w:p>
    <w:p>
      <w:pPr>
        <w:pStyle w:val="Normal"/>
        <w:autoSpaceDE w:val="false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6:00Z</dcterms:created>
  <dc:creator>Кудрявцева Александра Владимировна</dc:creator>
  <dc:description/>
  <cp:keywords/>
  <dc:language>en-US</dc:language>
  <cp:lastModifiedBy>User</cp:lastModifiedBy>
  <cp:lastPrinted>2022-09-21T11:19:00Z</cp:lastPrinted>
  <dcterms:modified xsi:type="dcterms:W3CDTF">2022-09-21T08:20:00Z</dcterms:modified>
  <cp:revision>14</cp:revision>
  <dc:subject/>
  <dc:title/>
</cp:coreProperties>
</file>