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ЯГАНОВСКОГО СЕЛЬСКОГО ПОСЕЛЕНИЯ 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 №  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ганово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составов постоянных комисс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а Ягановского сельского посел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овет Яган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ледующие составы постоянных комисс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вета Ягановского сельского посел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Комиссия по социальным вопрос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комиссии – Петрова Наталья Юрьев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кретарь комиссии – Воронин Евгений Валентинович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омиссии - Смирнова Марина Валериевна, Слепченко Олег Николаеви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Комиссия по бюджетным вопрос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комиссии - Смирнова Татьяна Александров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кретарь комиссии - Мирюгина Анастасия Павлов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омиссии - Шадрин Андрей Васильеви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гановского сельского поселения                                                Е.С.Штанова                         </w:t>
      </w:r>
    </w:p>
    <w:p>
      <w:pPr>
        <w:pStyle w:val="Normal"/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5:00Z</dcterms:created>
  <dc:creator>Кудрявцева Александра Владимировна</dc:creator>
  <dc:description/>
  <cp:keywords/>
  <dc:language>en-US</dc:language>
  <cp:lastModifiedBy>User</cp:lastModifiedBy>
  <cp:lastPrinted>2022-09-15T18:45:00Z</cp:lastPrinted>
  <dcterms:modified xsi:type="dcterms:W3CDTF">2022-09-21T08:17:00Z</dcterms:modified>
  <cp:revision>13</cp:revision>
  <dc:subject/>
  <dc:title/>
</cp:coreProperties>
</file>