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Е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т  __.__. 2024 год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Ягановского сельского поселения от 27.06.2019 №67 «О приватизации муниципального имущества  Ягановского сельского поселения»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Яг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Ягановского сельского поселения от 27.06.2019 №67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Ягановского сельского поселения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чальная цена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 платежа (в случае ее предоставл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гановского сель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Е.С.Штан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PC-Prok</dc:creator>
  <dc:description/>
  <cp:keywords/>
  <dc:language>en-US</dc:language>
  <cp:lastModifiedBy>admyagsp@outlook.com</cp:lastModifiedBy>
  <cp:lastPrinted>2024-12-04T16:22:00Z</cp:lastPrinted>
  <dcterms:modified xsi:type="dcterms:W3CDTF">2024-12-04T13:23:00Z</dcterms:modified>
  <cp:revision>6</cp:revision>
  <dc:subject/>
  <dc:title>Статья 16</dc:title>
</cp:coreProperties>
</file>