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ЯГАНОВСКОГО СЕЛЬСКОГО ПОСЕЛЕНИЯ</w:t>
      </w:r>
    </w:p>
    <w:p>
      <w:pPr>
        <w:pStyle w:val="Normal"/>
        <w:spacing w:before="0" w:after="0"/>
        <w:ind w:left="720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ListParagraph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т ______ № _____</w:t>
      </w:r>
    </w:p>
    <w:p>
      <w:pPr>
        <w:pStyle w:val="ListParagraph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. Яганово</w:t>
      </w:r>
    </w:p>
    <w:p>
      <w:pPr>
        <w:pStyle w:val="ListParagraph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sz w:val="24"/>
          <w:szCs w:val="24"/>
        </w:rPr>
        <w:t>Администрации Ягановского сельского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sz w:val="24"/>
          <w:szCs w:val="24"/>
        </w:rPr>
        <w:t>поселения от 25.10.2018 № 122 «Об</w:t>
      </w:r>
    </w:p>
    <w:p>
      <w:pPr>
        <w:pStyle w:val="ListParagraph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утверждении административного регламента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ListParagraph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 присвоению и аннулированию адресов»</w:t>
      </w:r>
    </w:p>
    <w:p>
      <w:pPr>
        <w:pStyle w:val="ListParagraph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постановлением Правительства </w:t>
      </w:r>
      <w:r>
        <w:rPr>
          <w:color w:val="000000"/>
          <w:sz w:val="24"/>
          <w:szCs w:val="24"/>
        </w:rPr>
        <w:t xml:space="preserve">Российской Федерации </w:t>
      </w:r>
      <w:r>
        <w:rPr>
          <w:sz w:val="24"/>
          <w:szCs w:val="24"/>
        </w:rPr>
        <w:t>от 04.09.2020             № 1355 «О внесении изменений в Правила присвоения, изменения и аннулирования адресов», Федеральным законом от 29.12.2020 № 479-ФЗ «О внесении изменений в отдельные законодательные акты Российской Федерации», Федеральным законом от 30.12.2020                      № 509-ФЗ «О внесении изменений в отдельные законодательные акты Российской Федерации», Администрация  Ягановского сельского поселения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1. Внести в Административный регламент по предоставлению муниципальной услуги по присвоению и аннулированию адресов, утвержденный постановлением Администрации Ягановского сельского поселения от 25.10.2018 № 122 (далее – административный регламент), следующие изменения:  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подпункт 2.5.1 пункта 2.5 раздела 2 административного регламента 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ь в новой редакции: 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2.5.1.</w:t>
        <w:tab/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поселения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>- в случае подачи заявления на бумажном носителе  - в срок дне более 10 рабочих дней со дня поступления заявления;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случае подачи заявления в форме электронного документа – в срок не более 5 рабочих дней со дня поступления заявления;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случае предоставления заявления через МФЦ срок, указанный в абзаце первом настоящего пункта, исчисляется со дня передачи МФЦ заявления и документов, указанных в пунктах 2.7.1, 2.7.4 настоящего Административного регламента (при их наличии), в Администрацию поселе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месте с решением о присвоении объекту адресации адреса или аннулировании его адреса Администрация Ягановского сельского поселения направляет заявител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»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Приложение 2 Административного регламента исключить;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В подпункте 3 пункта 3.1 раздела 3 Административного регламента второй абзац исключить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1.4. В абзаце первом подпункта 3.2.2 пункта 3.2 раздела 3 изложить в новой редакции следующего содержания: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«3.2.2 Должностное лицо Администрации поселения, ответственное за прием и регистрацию заявления</w:t>
      </w:r>
      <w:r>
        <w:rPr>
          <w:color w:val="212121"/>
          <w:sz w:val="24"/>
          <w:szCs w:val="24"/>
          <w:shd w:fill="FFFFFF" w:val="clear"/>
        </w:rPr>
        <w:t>, в том числе в электронной форме осуществляет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:»;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color w:val="212121"/>
          <w:sz w:val="24"/>
          <w:szCs w:val="24"/>
          <w:shd w:fill="FFFFFF" w:val="clear"/>
        </w:rPr>
        <w:tab/>
        <w:t>1.5. В подпункте 3.2.5 пункта 3.2 раздела 3 Административного регламента слова «</w:t>
      </w:r>
      <w:r>
        <w:rPr>
          <w:sz w:val="24"/>
          <w:szCs w:val="24"/>
        </w:rPr>
        <w:t>2 рабочих дня» заменить словами «1 рабочий день»;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 В подпункте 3.3.2 пункта 3.3 раздела 3 Административного регламента слова «3 рабочих дней» заменить словами «1 рабочий день»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В подпункте 3.3.5 пункта 3.3 раздела 3 Административного регламента слова «5 рабочих дней» заменить словами «3 рабочих дней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1.8. Подпункт 3.3.6 пункта 3.3 раздела 3 Административного регламента изложить в новой редакции следующего содержания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.3.6 Срок выполнения административной процедуры: </w:t>
      </w:r>
    </w:p>
    <w:p>
      <w:pPr>
        <w:pStyle w:val="ListParagraph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- в  случае подачи заявления на бумажном носителе - не более 10 рабочих дней со дня поступления заявления и прилагаемых документов в Администрацию поселен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ления в форме электронного документа – в срок не более 5 рабочих дней со дня поступления заявления»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>1.9. В подпункте 3.4.3 пункта 3.4. раздела 3 Административного регламента слова «10-м рабочим днем» заменить словами «9-м рабочим днем»</w:t>
      </w:r>
    </w:p>
    <w:p>
      <w:pPr>
        <w:pStyle w:val="ListParagraph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color w:val="000000"/>
          <w:sz w:val="24"/>
          <w:szCs w:val="24"/>
        </w:rPr>
        <w:t>Настоящее постановление опубликовать в информационном бюллетене «Ягановский вестник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Ягановского сель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еления</w:t>
        <w:tab/>
        <w:tab/>
        <w:t xml:space="preserve">                 </w:t>
        <w:tab/>
        <w:t xml:space="preserve">                                                                        Е.С.Штанова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xtendedtextshort">
    <w:name w:val="extended-text__short"/>
    <w:qFormat/>
    <w:rPr>
      <w:rFonts w:cs="Times New Roman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11">
    <w:name w:val="Стиль1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Dtr">
    <w:name w:val="dt-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spacing w:before="0" w:after="0"/>
      <w:ind w:firstLine="709"/>
      <w:jc w:val="both"/>
    </w:pPr>
    <w:rPr>
      <w:rFonts w:eastAsia="Calibri"/>
      <w:sz w:val="28"/>
      <w:szCs w:val="20"/>
      <w:lang w:val="en-US"/>
    </w:rPr>
  </w:style>
  <w:style w:type="paragraph" w:styleId="Style1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outlineLvl w:val="0"/>
    </w:pPr>
    <w:rPr>
      <w:rFonts w:eastAsia="SimSun;宋体"/>
      <w:i w:val="false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trp">
    <w:name w:val="dt-rp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4:00Z</dcterms:created>
  <dc:creator>dsv</dc:creator>
  <dc:description/>
  <cp:keywords/>
  <dc:language>en-US</dc:language>
  <cp:lastModifiedBy>Yaganovo@outlook.com</cp:lastModifiedBy>
  <cp:lastPrinted>2024-06-10T13:36:00Z</cp:lastPrinted>
  <dcterms:modified xsi:type="dcterms:W3CDTF">2024-06-10T10:36:00Z</dcterms:modified>
  <cp:revision>4</cp:revision>
  <dc:subject/>
  <dc:title>АДМИНИСТРАЦИЯ</dc:title>
</cp:coreProperties>
</file>