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ЯГАНОВСКОГО СЕЛЬСКОГО ПОСЕ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РЕПОВЕЦКОГО МУНИЦИПАЛЬНОГО РАЙОНА</w:t>
        <w:br/>
        <w:t>ВОЛОГОДСКОЙ ОБЛАСТИ</w:t>
      </w:r>
    </w:p>
    <w:p>
      <w:pPr>
        <w:pStyle w:val="Normal"/>
        <w:spacing w:lineRule="auto" w:line="25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_____.04.2024  года  № ___</w:t>
        <w:tab/>
        <w:tab/>
        <w:tab/>
        <w:tab/>
        <w:tab/>
        <w:tab/>
      </w:r>
    </w:p>
    <w:p>
      <w:pPr>
        <w:pStyle w:val="Normal"/>
        <w:spacing w:before="0" w:after="20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Яганов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результатах приват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имущества Яг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1.12.2001 </w:t>
        <w:br/>
        <w:t xml:space="preserve">№ 178-ФЗ «О приватизации государственного и муниципального имущества», </w:t>
      </w:r>
      <w:hyperlink r:id="rId2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15 Федерального закона от 06.10.2003 № 131-ФЗ </w:t>
        <w:br/>
        <w:t>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ожением  о приватизации муниципального имущества Ягановского сельского поселения, утвержденным решением Совета Ягановского сельского поселения от 27.06.2019 № 67, Уставом</w:t>
      </w:r>
      <w:r>
        <w:rPr>
          <w:rFonts w:eastAsia="Calibri"/>
          <w:sz w:val="28"/>
          <w:szCs w:val="28"/>
        </w:rPr>
        <w:t xml:space="preserve"> Ягановского сельского поселения, </w:t>
      </w:r>
      <w:r>
        <w:rPr>
          <w:sz w:val="28"/>
          <w:szCs w:val="28"/>
        </w:rPr>
        <w:t xml:space="preserve">Прогнозным планом (программой) приватизации муниципального имущества Ягановского сельского поселения </w:t>
        <w:br/>
        <w:t>на 2023 год, утвержденным решением Совета ягановского сельского поселения от 18.05.2023 № 30, Совет Яг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отчет о результатах приватизации муниципального имущества Ягановского сельского поселения </w:t>
        <w:br/>
        <w:t>в 2023 году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га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  <w:tab/>
        <w:tab/>
        <w:tab/>
        <w:tab/>
        <w:tab/>
        <w:tab/>
        <w:tab/>
        <w:t xml:space="preserve">                  Е.С.Штан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Яга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  <w:t>от                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результатах 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ановского сельского поселения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водимой в 2023 году приватизации муниципального имущества Ягановского сельского поселения являл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оптимизация структуры муниципальной собственности, формирование неналоговых доходо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поступлений в бюджет Ягановского сельского поселения, утвержденный решением Совета Ягановского сельского поселения – 14000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3 год не было реализовано не одн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гнозный план (программа) приватизации </w:t>
        <w:br/>
        <w:t>за 2023 год не исполнен на 100% от прогнозируемого объема поступ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</w:pPr>
    <w:rPr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61ED7D79AE395B3CD20F4CDA6458A35A9132D6C21D4ACBEECC827B7FF622427EEF87B4E72C1E6GBd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5:00Z</dcterms:created>
  <dc:creator>natalya</dc:creator>
  <dc:description/>
  <cp:keywords/>
  <dc:language>en-US</dc:language>
  <cp:lastModifiedBy>Yaganovo@outlook.com</cp:lastModifiedBy>
  <cp:lastPrinted>2024-03-22T13:56:00Z</cp:lastPrinted>
  <dcterms:modified xsi:type="dcterms:W3CDTF">2024-04-18T16:11:00Z</dcterms:modified>
  <cp:revision>7</cp:revision>
  <dc:subject/>
  <dc:title>Муниципальное Собрание</dc:title>
</cp:coreProperties>
</file>