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ЯГАНОВСКОГО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т                  №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Яганов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Яганов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от 23.12.2024 № 99 «О бюджете Ягановского сельского поселен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плановый период 2026 и 2027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и на основании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Ягановского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ельского поселения,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Ягановского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сельского поселения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ИЛ:</w:t>
      </w:r>
    </w:p>
    <w:p>
      <w:pPr>
        <w:pStyle w:val="Normal1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решение Совета Ягановского сельского поселения от 23.12.2024 № 99 «О бюджете Ягановского сельского поселения на 2025 год и плановый период 2026 и 2027 годов» (с изм. от 28.02.2025 №102) следующие изменения: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1.1. Пункт 1 статьи 1 р</w:t>
      </w:r>
      <w:r>
        <w:rPr>
          <w:rFonts w:cs="Times New Roman" w:ascii="Times New Roman" w:hAnsi="Times New Roman"/>
          <w:b w:val="false"/>
          <w:sz w:val="26"/>
          <w:szCs w:val="26"/>
        </w:rPr>
        <w:t>азде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I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твердить основные характеристики бюджета сельского поселения на 202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год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общий объем доходов бюджета в сумме  18 975,9 тыс. руб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общий объем расходов в сумме  19 261,3 тыс. руб.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фицит бюджета в сумме  285,4 тыс. руб.</w:t>
      </w:r>
      <w:r>
        <w:rPr>
          <w:b/>
          <w:bCs/>
          <w:iCs/>
          <w:sz w:val="26"/>
          <w:szCs w:val="26"/>
        </w:rPr>
        <w:t xml:space="preserve">»; 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я 1, 4,  5,  6, 7, 9 к решению изложить в новой редакции согласно приложениям 1, 2, 3, 4, 5, 6 к настоящему решению.</w:t>
      </w:r>
    </w:p>
    <w:p>
      <w:pPr>
        <w:pStyle w:val="Heading1"/>
        <w:tabs>
          <w:tab w:val="clear" w:pos="720"/>
          <w:tab w:val="left" w:pos="-723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 подлежит  официальному  опубликованию  в  информационном бюллетене    «Ягановский   вестник»    и    размещению   на    официальном   сайте Череповецкого муниципального  района  в  информационно-телекоммуникационной  сети  «Интернет».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ab/>
        <w:t xml:space="preserve">                                                      Е.С. Штанова</w:t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№   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12.2024  № 99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доходов бюджета поселения, формируемый за счет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jc w:val="center"/>
        <w:rPr/>
      </w:pPr>
      <w:r>
        <w:rPr>
          <w:sz w:val="24"/>
          <w:szCs w:val="24"/>
        </w:rPr>
        <w:t>на 2025 год и плановый период 2026 и 2027 годов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59"/>
        <w:gridCol w:w="986"/>
        <w:gridCol w:w="967"/>
        <w:gridCol w:w="967"/>
      </w:tblGrid>
      <w:tr>
        <w:trPr>
          <w:tblHeader w:val="true"/>
          <w:trHeight w:val="2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 xml:space="preserve">бюджетной </w:t>
            </w:r>
          </w:p>
          <w:p>
            <w:pPr>
              <w:pStyle w:val="Normal1"/>
              <w:ind w:left="-104" w:right="-199" w:hanging="0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 </w:t>
              <w:br/>
              <w:t>и статей доходов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0000 00 0000 00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в части су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 xml:space="preserve">1 01 02080 01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 за налоговые периоды до 1 января 2025 года, а также налог на доходы физических лиц в части суммы налога, 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а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0000 00 0000 00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00 01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00 00 0000 12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6,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6,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5 67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1 64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9 00 0000 15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9 10 0000 15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6001 00 0000 15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6001 10 0000 15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  первичного   воинского  учета органами местного самоуправления поселений,  муниципальных  и  городских округ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00 0000 15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10 0000 150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7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 xml:space="preserve">от                            №   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12.2024  № 99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31"/>
        <w:gridCol w:w="712"/>
        <w:gridCol w:w="1100"/>
        <w:gridCol w:w="1100"/>
        <w:gridCol w:w="1100"/>
      </w:tblGrid>
      <w:tr>
        <w:trPr>
          <w:tblHeader w:val="true"/>
          <w:trHeight w:val="304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5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6,7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     №   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2.2024  № 99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</w:t>
        <w:br/>
        <w:t xml:space="preserve">подразделам, целевым статьям (муниципальным программам и непрограммным </w:t>
        <w:br/>
        <w:t xml:space="preserve">направлениям деятельности), группам (группам и подгруппам) видов расходов </w:t>
        <w:br/>
        <w:t>классификации расходов бюджета на 2025 год и плановый период 2026 и 2027 годов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284"/>
        <w:gridCol w:w="263"/>
        <w:gridCol w:w="304"/>
        <w:gridCol w:w="709"/>
        <w:gridCol w:w="717"/>
        <w:gridCol w:w="965"/>
        <w:gridCol w:w="869"/>
        <w:gridCol w:w="851"/>
      </w:tblGrid>
      <w:tr>
        <w:trPr>
          <w:tblHeader w:val="true"/>
          <w:trHeight w:val="28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3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6,7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4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            №    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2.2024  № 99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/>
      </w:pPr>
      <w:r>
        <w:rPr>
          <w:sz w:val="26"/>
          <w:szCs w:val="26"/>
        </w:rPr>
        <w:t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25"/>
        <w:gridCol w:w="567"/>
        <w:gridCol w:w="283"/>
        <w:gridCol w:w="284"/>
        <w:gridCol w:w="283"/>
        <w:gridCol w:w="709"/>
        <w:gridCol w:w="666"/>
        <w:gridCol w:w="850"/>
        <w:gridCol w:w="851"/>
        <w:gridCol w:w="851"/>
      </w:tblGrid>
      <w:tr>
        <w:trPr>
          <w:tblHeader w:val="true"/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6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>ЯГ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5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3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8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3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5,7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7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/>
      </w:pPr>
      <w:r>
        <w:rPr>
          <w:sz w:val="26"/>
          <w:szCs w:val="26"/>
        </w:rPr>
        <w:t xml:space="preserve">от                         №   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2.2024  № 99</w:t>
      </w:r>
    </w:p>
    <w:p>
      <w:pPr>
        <w:pStyle w:val="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RANGE!I2%3AS81"/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ых программ поселения </w:t>
      </w:r>
    </w:p>
    <w:p>
      <w:pPr>
        <w:pStyle w:val="Normal"/>
        <w:jc w:val="center"/>
        <w:rPr>
          <w:sz w:val="26"/>
          <w:szCs w:val="26"/>
        </w:rPr>
      </w:pPr>
      <w:bookmarkStart w:id="1" w:name="RANGE!I2%3AS81"/>
      <w:r>
        <w:rPr>
          <w:sz w:val="26"/>
          <w:szCs w:val="26"/>
        </w:rPr>
        <w:t>на 2025 год и плановый период 2026 и 2027 годов</w:t>
      </w:r>
      <w:bookmarkEnd w:id="1"/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43"/>
        <w:gridCol w:w="239"/>
        <w:gridCol w:w="340"/>
        <w:gridCol w:w="716"/>
        <w:gridCol w:w="519"/>
        <w:gridCol w:w="598"/>
        <w:gridCol w:w="794"/>
        <w:gridCol w:w="850"/>
        <w:gridCol w:w="849"/>
        <w:gridCol w:w="850"/>
      </w:tblGrid>
      <w:tr>
        <w:trPr>
          <w:tblHeader w:val="true"/>
          <w:trHeight w:val="328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52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</w:tr>
      <w:tr>
        <w:trPr>
          <w:trHeight w:val="81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84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841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9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82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82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70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</w:tr>
      <w:tr>
        <w:trPr>
          <w:trHeight w:val="842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701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3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81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85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98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7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№   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2.2024  № 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поселения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  <w:gridCol w:w="1418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-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  <w:tr>
        <w:trPr>
          <w:trHeight w:val="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  <w:tr>
        <w:trPr>
          <w:trHeight w:val="5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2D69A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color w:val="4F81BD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Акинфиева</cp:lastModifiedBy>
  <cp:lastPrinted>2025-03-03T10:23:00Z</cp:lastPrinted>
  <dcterms:modified xsi:type="dcterms:W3CDTF">2025-05-20T09:10:00Z</dcterms:modified>
  <cp:revision>457</cp:revision>
  <dc:subject/>
  <dc:title>ЗА-КО-НО-ДА-ТЕЛЬ-НОЕ  СО-Б-РА-НИЕ  ВОЛОГОД-СКОЙ  ОБ-ЛАС-ТИ</dc:title>
</cp:coreProperties>
</file>