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от   19.02.2024   №  11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аново</w:t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76923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значении публичных слушаний по проекту решения Совета Ягановского сельского поселения «О внесении изменений в Устав Ягановского сельского поселения Череповецкого муниципального района Вологод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5.6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по проекту решения Совета Ягановского сельского поселения «О внесении изменений в Устав Ягановского сельского поселения Череповецкого муниципального района Вологод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Устав Ягановского сельского поселения»  </w:t>
      </w:r>
      <w:r>
        <w:rPr>
          <w:color w:val="000000"/>
          <w:spacing w:val="-1"/>
          <w:sz w:val="26"/>
          <w:szCs w:val="26"/>
        </w:rPr>
        <w:t xml:space="preserve"> на 19.03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3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 w:val="26"/>
          <w:szCs w:val="26"/>
        </w:rPr>
        <w:t>«О внесении изменений в Устав Ягановского сельского поселения Череповецкого муниципального района Вологодской области</w:t>
      </w:r>
      <w:r>
        <w:rPr>
          <w:sz w:val="26"/>
          <w:szCs w:val="26"/>
        </w:rPr>
        <w:t>»</w:t>
      </w:r>
      <w:r>
        <w:rPr>
          <w:color w:val="000000"/>
          <w:spacing w:val="-1"/>
          <w:sz w:val="26"/>
          <w:szCs w:val="26"/>
        </w:rPr>
        <w:t xml:space="preserve">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19.02.2024 по 18.03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   Е.С.Штанова</w:t>
      </w:r>
      <w:r>
        <w:rPr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Yaganovo@outlook.com</cp:lastModifiedBy>
  <cp:lastPrinted>2024-02-29T15:47:00Z</cp:lastPrinted>
  <dcterms:modified xsi:type="dcterms:W3CDTF">2024-02-29T12:47:00Z</dcterms:modified>
  <cp:revision>152</cp:revision>
  <dc:subject/>
  <dc:title>АДМИНИСТРАЦИЯ ЯГАНОВСКОГО СЕЛЬСКОГО ПОСЕЛЕНИЯ</dc:title>
</cp:coreProperties>
</file>