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05.05.2025  №  37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«Об утверждении отчета об исполнении бюджета Ягановского сельского поселения за 2024 год» </w:t>
      </w:r>
      <w:r>
        <w:rPr>
          <w:color w:val="000000"/>
          <w:spacing w:val="-1"/>
          <w:sz w:val="26"/>
          <w:szCs w:val="26"/>
        </w:rPr>
        <w:t>на 21.05.2025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</w:rPr>
        <w:t>«Об утверждении отчета об исполнении бюджета Ягановского сельского поселения за 2024год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5.05.2025 по 21.05.2025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поселения                                                                 Е.С.Штано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admyagsp@outlook.com</cp:lastModifiedBy>
  <cp:lastPrinted>2025-05-12T15:23:00Z</cp:lastPrinted>
  <dcterms:modified xsi:type="dcterms:W3CDTF">2025-05-12T12:30:00Z</dcterms:modified>
  <cp:revision>160</cp:revision>
  <dc:subject/>
  <dc:title>АДМИНИСТРАЦИЯ ЯГАНОВСКОГО СЕЛЬСКОГО ПОСЕЛЕНИЯ</dc:title>
</cp:coreProperties>
</file>