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/>
      </w:pPr>
      <w:r>
        <w:rPr/>
        <w:t>по вопросу о поддержке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года                                                                                                                      с.Ягано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 Ягановского сельского поселения от 17.01.2025  № 7 «О назначении публичных слушаний» 29  января 2025 года состоялись публичные слушания по вопросу о поддержке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</w:rPr>
      </w:pPr>
      <w:r>
        <w:rPr/>
        <w:t>На публичных слушаниях присутствовало: 48 человек, проживающих на территории Яганов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Montserrat;Times New Roman" w:hAnsi="Montserrat;Times New Roman" w:cs="Montserrat;Times New Roman"/>
          <w:color w:val="273350"/>
        </w:rPr>
      </w:pPr>
      <w:r>
        <w:rPr/>
        <w:t xml:space="preserve">В ходе обсуждения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 </w:t>
      </w:r>
      <w:r>
        <w:rPr>
          <w:color w:val="273350"/>
        </w:rPr>
        <w:t>от участвующих замечаний и предложений не поступило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 xml:space="preserve">Количество голосов участников публичных слушаний, поданных в поддержку </w:t>
      </w:r>
      <w:r>
        <w:rPr/>
        <w:t>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 46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0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- 0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ли участие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и- 2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приняты следующие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1A1A1A"/>
        </w:rPr>
        <w:t>1. Публичные слушания считать состоявшими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держать инициативу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депутатам Совета Ягановского сельского поселения поддержать инициативу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_______________ Е.С.Штанова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_______________ Ю.В.Бурмистр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opscx140788885">
    <w:name w:val="eop scx14078888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cx140788885">
    <w:name w:val="paragraph scx14078888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0:00Z</dcterms:created>
  <dc:creator>Администрация Мазского сельсовета</dc:creator>
  <dc:description/>
  <cp:keywords/>
  <dc:language>en-US</dc:language>
  <cp:lastModifiedBy>admyagsp@outlook.com</cp:lastModifiedBy>
  <cp:lastPrinted>2015-10-28T09:13:00Z</cp:lastPrinted>
  <dcterms:modified xsi:type="dcterms:W3CDTF">2025-01-30T07:42:00Z</dcterms:modified>
  <cp:revision>3</cp:revision>
  <dc:subject/>
  <dc:title>П Р О Т О К О Л</dc:title>
</cp:coreProperties>
</file>