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 1 января 2024 года увеличен минимальный размер оплаты труд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Федеральным законом от 27.11.2023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минимальный размер труда с 01.01.2024 установлен в сумме 19 242 рубля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законом с 2025 года соотношение МРОТ и медианной заработной платы устанавливается в размере не ниже 48 процентов (ранее данное соотношение было установлено в размере 42 процентов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6:00Z</dcterms:created>
  <dc:creator>Elena</dc:creator>
  <dc:description/>
  <cp:keywords/>
  <dc:language>en-US</dc:language>
  <cp:lastModifiedBy>Вирронен Ирина Александровна</cp:lastModifiedBy>
  <cp:lastPrinted>2023-12-08T16:13:00Z</cp:lastPrinted>
  <dcterms:modified xsi:type="dcterms:W3CDTF">2023-12-08T13:17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