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Череповецкого района разъясняет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ъяснены особенности внесения платы за принадлежащие одному собственнику жилые помещения в многоквартирном доме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Так, в письме Минстроя России от 27.05.2024 № 13417-ОГ/00 «О внесении платы за жилое помещение и коммунальные услуги в отношении помещений в многоквартирном доме» сообщается, в частности, что основание и порядок внесения платы за жилое помещение определены статьей 155 ЖК РФ, из содержания которой можно сделать вывод о том,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При этом собственник нескольких помещений в многоквартирном доме вправе обратиться в адрес лица, осуществляющего управление многоквартирным домом, в целях заключения с ним единого договора на внесение платы за жилое помещение и коммунальные услуги в отношении принадлежащих ему помещений в многоквартирном доме и, соответственно, получения платежного документа в соответствии с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9:00Z</dcterms:created>
  <dc:creator>Elena</dc:creator>
  <dc:description/>
  <cp:keywords/>
  <dc:language>en-US</dc:language>
  <cp:lastModifiedBy>Вирронен Ирина Александровна</cp:lastModifiedBy>
  <cp:lastPrinted>2023-12-08T16:13:00Z</cp:lastPrinted>
  <dcterms:modified xsi:type="dcterms:W3CDTF">2024-06-20T14:39:00Z</dcterms:modified>
  <cp:revision>2</cp:revision>
  <dc:subject/>
  <dc:title>Прокуратурой Череповецкого района выявлены нарушения в сфере распоряжения муниципальным имуществом</dc:title>
</cp:coreProperties>
</file>