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ризнание многоквартирного дома аварийным и подлежащим сносу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 признания жилых помещений непригодными для проживания и многоквартирных домов аварийными и подлежащими сносу или реконструкции отнесены к исключительной компетенции межведомственной комиссии, создаваемой в зависимости от принадлежности жилого дома к соответствующему жилищному фонду федеральным органом исполнительной власти, органом исполнительной власти субъекта РФ или органом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ждане вправе оспорить в суде бездействие межведомственной комиссии и органа местного самоуправления по принятию решений, связанных с признанием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 строительно-технической экспертизы будет являться одним из доказательств, имеющих значение для правильного рассмотрения и разрешения дел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В случае, когда собственники жилых помещений в таком доме в предоставленный им срок не осуществили его снос или реконструкцию, органом местного самоуправления принимается решение об изъятии земельного участка, на котором расположен указанный аварийный дом,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Орган государственной власти или местного самоуправления, принявший решение об изъятии земельного участка и жилого помещения, обязан выплатить собственнику жилого помещения в многоквартирном доме, признанном аварийным и подлежащем сносу, но не включенном в региональную адресную программу по переселению граждан из аварийного жилищного фонда, выкупную цену изымаемого жилого помещ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Другое жилое помещение взамен изымаемого может быть предоставлено собственнику только при наличии соответствую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В случае если дом, в котором находится жилое помещение, занимаемое по договору социального найма, подлежит сносу, выселяемым из него гражданам органом, принявшими решение о сносе такого дома, предоставляются другие благоустроенные жилые помещения по договорам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ом прокурора района                                                            Е.С. Соколов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5:00Z</dcterms:created>
  <dc:creator>Elena</dc:creator>
  <dc:description/>
  <cp:keywords/>
  <dc:language>en-US</dc:language>
  <cp:lastModifiedBy>Соколова Екатерина Сергеевна</cp:lastModifiedBy>
  <cp:lastPrinted>2022-01-20T10:59:00Z</cp:lastPrinted>
  <dcterms:modified xsi:type="dcterms:W3CDTF">2023-12-05T13:05:00Z</dcterms:modified>
  <cp:revision>2</cp:revision>
  <dc:subject/>
  <dc:title>Прокуратурой Череповецкого района выявлены нарушения в сфере распоряжения муниципальным имуществом</dc:title>
</cp:coreProperties>
</file>