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  <w:r>
              <w:rPr>
                <w:b/>
                <w:sz w:val="28"/>
                <w:szCs w:val="28"/>
                <w:lang w:eastAsia="en-US"/>
              </w:rPr>
              <w:t>«Введена административная ответственность за выброс мусора из транспортных средст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№ 287-ФЗ от 14.07.2022 «О внесении изменений в Кодекс Российской Федерации об административных правонарушениях» внесены изменения в статью 8.2 КоАП РФ «Несоблюдение требований в области охраны окружающей среды при обращении с отходами производства и потреб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Так, за выброс мусора из автомобиля, мотоцикла или прицепа вне объектов размещения отходов или мест (площадок) накопления отходов установлены штрафы: гражданину – от 10 до 15 тыс рублей; индивидуальному предпринимателю – от 20 до 30 тыс рублей; юридическому лицу – от 30 до 50 тыс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ается фиксация указанных правонарушений с помощью специальных технических средств, имеющих функции фото- и киносъемки, видеозапис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ом прокурора района                                                            Е.С. Соколово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7:00Z</dcterms:created>
  <dc:creator>Elena</dc:creator>
  <dc:description/>
  <cp:keywords/>
  <dc:language>en-US</dc:language>
  <cp:lastModifiedBy>Вирронен Ирина Александровна</cp:lastModifiedBy>
  <cp:lastPrinted>2022-01-20T10:59:00Z</cp:lastPrinted>
  <dcterms:modified xsi:type="dcterms:W3CDTF">2023-12-08T13:42:00Z</dcterms:modified>
  <cp:revision>3</cp:revision>
  <dc:subject/>
  <dc:title>Прокуратурой Череповецкого района выявлены нарушения в сфере распоряжения муниципальным имуществом</dc:title>
</cp:coreProperties>
</file>