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spacing w:lineRule="atLeast" w:line="540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Уточнены требования к перевозке детей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1.03.2023 года в соответствии с постановлением Правительства РФ от 30.11.2022 № 2165 «О внесении изменений в некоторые акты Правительства Российской Федерации» во время организованной перевозки группы детей водитель может иметь при себе оригинал договора фрахтования или его копию, в том числе копию договора фрахтования, заключенного в электронном виде,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Помимо договора фрахтования или его копии при перевозке детей в обязательном порядке необходим документ, составленный в произвольной форме, содержащий сведения о маршруте перевозки, в том числе о  пункте отправления, промежуточных пунктах посадки (высадки) (если имеются) детей и иных лиц, участвующих в организованной перевозке группы детей, пункте назначения,  а в случае организованной перевозки группы детей в междугородном сообщении – о местах остановок для приема пищи, кратковременного отдыха, ночного отдыха (при многодневных поездках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6:00Z</dcterms:created>
  <dc:creator>Elena</dc:creator>
  <dc:description/>
  <cp:keywords/>
  <dc:language>en-US</dc:language>
  <cp:lastModifiedBy>Вирронен Ирина Александровна</cp:lastModifiedBy>
  <cp:lastPrinted>2023-12-08T16:44:00Z</cp:lastPrinted>
  <dcterms:modified xsi:type="dcterms:W3CDTF">2023-12-08T13:53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