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силена административная ответственность за нарушение или невыполнение обязательств по коллективному догово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оложений Федерального законом от 27.11.2023 № 559-ФЗ в статью 5.31 Кодекса Российской Федерации об административных правонарушениях внесены изменения, согласно которым усилена административная ответственность за нарушение или невыполнение обязательств по коллективному договор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Так, нарушение работодателем или лицом, его представляющим, обязательств по коллективному договору, соглашению в части, касающейся охраны труда работников, занятых на работах с вредными и (или) опасными условиями труда, в том числе на подземных работах, повлечет предупреждение или наложение штрафа в размере от 6 тысяч до 10 тысяч 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Elena</dc:creator>
  <dc:description/>
  <cp:keywords/>
  <dc:language>en-US</dc:language>
  <cp:lastModifiedBy>Вирронен Ирина Александровна</cp:lastModifiedBy>
  <cp:lastPrinted>2023-12-08T16:23:00Z</cp:lastPrinted>
  <dcterms:modified xsi:type="dcterms:W3CDTF">2023-12-08T13:36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