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40576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6.01.2023</w:t>
        <w:tab/>
        <w:tab/>
        <w:tab/>
        <w:tab/>
        <w:tab/>
        <w:tab/>
        <w:tab/>
        <w:t xml:space="preserve">                         № 10</w:t>
      </w:r>
    </w:p>
    <w:p>
      <w:pPr>
        <w:pStyle w:val="Normal"/>
        <w:spacing w:before="0" w:after="0"/>
        <w:contextualSpacing/>
        <w:jc w:val="center"/>
        <w:rPr/>
      </w:pPr>
      <w:r>
        <w:rPr/>
        <w:t>г. Череп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2.2019 № 1886 «Об утверждении ставок арендной платы </w:t>
        <w:br/>
        <w:t xml:space="preserve">в отношении земельных участков, государственная собственность </w:t>
        <w:br/>
        <w:t xml:space="preserve">на которые не разграничена, и земельных участков, находящихся </w:t>
        <w:br/>
        <w:t xml:space="preserve">в собственности Череповецкого муниципального района </w:t>
        <w:br/>
        <w:t>Вологодской области, с 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7 и 65 Земельного кодекса Российской Федерации, статьей 3.3 Федерального закона от 25.10.2001 № 137-ФЗ </w:t>
        <w:br/>
        <w:t>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Вологодской области от 01.12.2014 № 1083 «Об утверждении Порядка определения размера арендной платы за предоставленные в аренду без торгов земельные участки, находящиеся в собственности Вологодской области, и земельные участки, государственная собственность на которые не разграничена, на территории Вологодской области», решением Муниципального Собрания района от 12.03.2015 № 122 «О разграничении полномочий в сфере использования и охраны земель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района </w:t>
        <w:br/>
        <w:t>от 30.12.2019 № 1886 «Об утверждении ставок арендной платы в отношении земельных участков, государственная собственность на которые не разграничена, и земельных участков, находящихся в собственности Череповецкого муниципального района Вологодской области, с 2020 года», изложив приложение в новой редакции согласно приложению к настоящему постановлению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23 год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газете «Сельская новь» и размещению на официальном сайте Череповецкого муниципального района в информационно-телекоммуникационной </w:t>
        <w:br/>
        <w:t>сети «Интернет»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/>
            </w:pPr>
            <w:r>
              <w:rPr>
                <w:szCs w:val="26"/>
              </w:rPr>
              <w:t>Руководитель администрации района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</w:t>
            </w:r>
            <w:r>
              <w:rPr>
                <w:szCs w:val="26"/>
              </w:rPr>
              <w:t>Р.Э. Масло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  <w:br/>
        <w:t>администрации района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3 № 10</w:t>
      </w:r>
    </w:p>
    <w:p>
      <w:pPr>
        <w:pStyle w:val="ConsPlusNormal"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ConsPlusNormal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>от 30.12.2019 № 1886 (прилож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ЗА ИСПОЛЬЗОВАНИЕ ЗЕМЕЛЬНЫХ УЧАСТК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 КОТОРЫЕ НЕ РАЗГРАНИЧЕН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ОВЕЦКОГО МУНИЦИПАЛЬНОГО РАЙОНА ВОЛОГОДСКОЙ ОБЛАСТ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2023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ниже ставки применяются во всех случаях, за исключением случаев, предусмотренных </w:t>
      </w:r>
      <w:hyperlink w:anchor="P4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ч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населенных пунк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828"/>
        <w:gridCol w:w="3543"/>
        <w:gridCol w:w="1757"/>
        <w:gridCol w:w="45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сег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сег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разрешенного использования земельного участка </w:t>
            </w:r>
            <w:hyperlink w:anchor="P3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 (%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 (среднеэтажная и многоэтажная застрой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использование. Общественное использование объектов капитального строительства. Размещение объектов капитального строительства в целях обеспечения удовлетворения бытовых, социальных и духовных потребностей челове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азмещение производственных и административных зданий, строений, сооружений коммунального хозяйств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азмещение электростанций, обслуживающих их сооружений и объект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  - размещение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энергетики и связи; размещения наземных сооружений и инфраструктуры спутниковой связ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- размещение автодорожных вокзал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 - размещение административных здан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оруженных сил, охрана Государственной границ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 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азмещение производственных зданий, строений, сооружений материально-технического, продовольственного снабжения, сбыта и заготово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- размещение капитальных гараж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- размещение прочих гаражей и автостояно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. Размещение объектов капитального строительства, предназначенных для размещения в них кинотеатров и кинозалов. Устройство площадок для празднеств и гуля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сударственной границы Российской Федерации. Размещение зданий для размещения пунктов пропуска через Государственную границу Российской Федерации, размещение объектов, обеспечивающих осуществление таможенн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. 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. 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. Размещение зданий, сооружений, используемых для содержания и разведения скота, хранения корм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 в целом. Разведение домашних пород птиц, в том числе водоплаваю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ство. 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. Размещение зданий, сооружений, оборудования, необходимых для осуществления рыбоводства (аквакультуры), зданий и сооружений, используемых для хранения и первичной переработки продукции рыбо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. 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. Размещение сооружений, необходимых для выращивания и реализации продук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. Размещение машинно-транспортных и ремонтных станций, ангаров и гаражей для сельскохозяйственной техники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азмещение производственных зданий, строений, сооружений материально-технического, продовольственного снабжения, сбыта и заготово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- размещение капитальных гараж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 - размещение прочих гаражей и автостояно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. Размещение объектов капитального строительства в целях обеспечения физических и юридических лиц коммунальными услугами, в частности: котельные, водозаборы, очистные сооружения, насосные станции, трансформаторные подстанции, телефонные станции, стоянки, гаражи и мастерские для обслуживания уборочной и аварийной техни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азмещение производственных зданий, строений, сооружений коммунального хозяйств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- размещение капитальных гараж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- размещение прочих гаражей и автостояно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 (4.9.1). Размещение автозаправочных станций (бензиновых, газовых). Размещение автомобильных моек и прачечных для автомобильных принадлежностей. Размещение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промышлен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- размещение объектов, используемых для переработки и хранения древесин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ая промышл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- размещение железнодорожных пут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- размещение железнодорожных вокзал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азмещение производственных зданий, строений, сооружений материально-технического снабжения, сбыта и заготово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- размещение автомобильных дорог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- размещение автодорожных вокзал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 - размещение административных здан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- размещение автостояно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 - размещение искусственно созданных внутренних водных путей, причалов, пристан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- размещение портов, водных вокзал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- размещение капитальных гараж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- размещение прочих гаражей и автостояно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- размещение капитальных гараж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- размещение прочих гаражей и автостояно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Размещение различного рода путей сообщения и сооружений, используемых для перевозки людей или грузов, либо передачи вещест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- размещение различного рода путей сообщ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- размещение портов, вокзалов, аэродром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- размещение военных объект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 - размещение объектов, обеспечивающих осуществление таможенной деятельност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природные территории и благо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. Обустройство спортивных и детских площадок, площадок отдыха на территории малоэтажной многоквартирной жилой застройк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. Обустройство спортивных и детских площадок, площадок отдыха на территории квартальной застрой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.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 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с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, ритуальное использование, зап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 (12.1). Размещение кладбищ, крематориев и мест захоронения, культовых сооруж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 и огородничество, малоэтажная жилая застрой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ис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Коды видов разрешенного использования земельных участков указаны в соответствии с п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кономразвития России </w:t>
        <w:br/>
        <w:t>от 01.09.2014 № 540 «Об утверждении классификатора видов разрешенного использования земельных участков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ли промышленности, энергетики, транспор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язи, радиовещания, телевидения, информатики, зем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обеспечения космической деятельности, земли оборон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зопасности и земли иного специального на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1"/>
        <w:gridCol w:w="7882"/>
        <w:gridCol w:w="4637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вида разрешенного использовани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вида разрешенного использова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,  (%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наземных объектов космической инфраструктуры, включая космодромы, стартовые комплексы и пусковые установки, командно-измерительные комплексы, центры и пункты управления полетами космических объектов, пункты приема, хранения и переработки информации, базы хранения космической техники, районы падения отделяющихся частей ракет, полигоны приземления космических объектов и взлетно-посадочные полосы, объекты экспериментальной базы для отработки космической техники, центры и оборудование для подготовки космонавтов, другие наземные сооружения и техника, используемые при осуществлении космической деятельности; земельные участки, предоставленные для размещения аэропортов, аэродромов, аэровокзалов, взлетно-посадочных полос, других наземны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воздушного транспорта; земельные участки для размещения гидроэлектростанций, атомных станций, ядерных установок, пунктов хранения ядерных материалов и радиоактивных веществ, хранилищ радиоактивных отходов, тепловых станций и других электростанций, обслуживающих их сооружений и объект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производственных и административных зданий, строений, сооружений и обслуживающих их объектов в целях обеспечения деятельности организаций и (или) эксплуатации объектов промышленности; земельные участки для установления полос отвода железных дорог, переданные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- при расчете арендной платы за использование земельных участков, предоставленных для строительства и эксплуатации объектов жилищно-коммунального хозяйства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при расчете арендной платы в отношении прочих земельных участков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объектами дорожного сервиса, размещенные на полосах отвода автомобильных доро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при расчете арендной платы за использование земельных участков, предоставленных для установки и эксплуатации временных объектов торгового назначени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при расчете арендной платы в отношении прочих земельных участков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работки полезных ископаемых, предоставляемые организациям горнодобывающей и нефтегазовой промышленности после оформления горного отвода, утверждения проекта рекультивации земель, восстановления ранее отработанных земель; земельные участки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; земельные участки для размещения железнодорожных путей; земельные участки для установления полос отвода железных дорог, за исключением земельных участков, переданных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; земельные участки для размещения автомобильных дорог, их конструктивных элементов и дорожных сооружений; земельные участки для установления полос отвода автомобильных дорог, за исключением земельных участков под объектами дорожного сервиса; земельные участки искусственно созданных внутренних водных путей; земельные участки береговой полосы; земельные участки для размещения нефтепроводов, газопроводов, иных трубопроводов; земельные участки для установления охранных зон с особыми условиями использования земельных участков; земельные участки для размещения кабельных, радиорелейных и воздушных линий связи и линий радиофикации на трассах кабельных и воздушных линий связи и радиофикации; земельные участки для размещения подземных кабельных и воздушных линий связи и радиофикации; земельные участки для размещения наземных и подземных необслуживаемых усилительных пунктов на кабельных линиях связи; земельные участки для размещения наземных сооружений и инфраструктуры спутниковой связ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эксплуатационных предприятий связи, у которых на балансе находятся радиорелейные, воздушные, кабельные линии связи и соответствующие полосы отчуждения; земельные участки для размещения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; земельные участки для размещения автовокзалов и автостанций, других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; земельные участки морских и речных портов, причалов, пристаней, гидротехнических сооружений, других объектов, необходимых для эксплуатации, содержания, строительства, ремонта, развития наземных и подземных зданий, строений, сооружений, устройств и других объектов морского, внутреннего водного транспорта; 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; земельные участки охранных, санитарно-защитных, технических и иных зон с особыми условиями; земли промышленности и иного специального назнач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- за использование земельных участков, занятых специализированными стоянками - местами для хранения задержанных транспортных средств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за использование земельных участков, предоставленных для проведения спортивных мероприятий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- при расчете арендной платы в отношении прочих земельных участков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строительства, подготовки и поддержания в необходимой готовности Вооруженных Сил Российской Федерации, других войск, воинских формирований и органов (размещение военных организаций, учреждений и других объектов, дислокация войск и сил флота, проведение учений и иных мероприятий); земельные участки для разработки, производства и ремонта вооружения, военной, специальной, космической техники и боеприпасов (испытательных полигонов, мест уничтожения оружия и захоронения отходов); земельные участки для создания запасов материальных ценностей в государственном и мобилизационных резервах (хранилища, склады и другие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сельскохозяйственного на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938"/>
        <w:gridCol w:w="467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вида разрешенного ис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вида разрешенного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 (%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угод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- за использование земельных участков, предоставленных для ведения огородничества, пчеловодства, размещения хозяйственных построек, без права строительства, ведения личного подсобного хозяйства на полевых участк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за использование иных земельных участков, относящихся к этой группе видов разрешенного использова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занятые внутрихозяйственными дорогами, проездами, прогонами для скота, коммуникациями, полезащитными лесополосами, зданиями, строениями и сооружениями, используемыми для производства, хранения и первичной переработки сельскохозяйственной продукции, а также нарушенные земли, находящиеся под промышленной разработкой общераспространенных полезных ископаемых: глины, песка, щебня и т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- за использование земельных участков, предоставленных для строительства линий электропередач, линий связи (в том числе линейно-кабельных сооружений), нефтепроводов, газопроводов и иных трубопровод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за использование иных земельных участков, относящихся к этой группе видов разрешенного использования</w:t>
            </w:r>
          </w:p>
        </w:tc>
      </w:tr>
      <w:tr>
        <w:trPr>
          <w:trHeight w:val="2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замкнутыми водоем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древесно-кустарниковой растительностью (за исключением полезащитных полос), болотами, нарушенные зем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лесами, не переведенные в установленном законодательством порядке в состав земель лесного фонда и находящиеся у землевладельцев (землепользователей) на праве постоянного (бессрочного) или безвозмездного 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пригодные под оленьи пастбищ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адоводческих, огороднических и дачных объеди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особо охраняемых территорий и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6746"/>
        <w:gridCol w:w="616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вида разрешенного использова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вида разрешенного использова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 (%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природных территорий (за исключением земель в составе земель лечебно-оздоровительных местностей и курортов): земли государственных природных заповедников, в том числе биосферных; земли государственных природных заказников; земли памятников природы; земли национальных парков; земли природных парков; земли дендрологических парков; земли ботанических садов; земли территорий традиционного природопользования коренных малочисленных народов Севера, Сибири и Дальнего Востока Российской Федерации. Земли природоохранного назначения: земли водоохранных зон рек и водоемов; земли запретных и нерестоохранных полос; земли лесов, выполняющих защитные функции; земли противоэрозионных, пастбищезащитных и полезащитных насаждений; иные земли, выполняющие природоохранные функции. Земли пригородных зеленых зон. Земельные участки, на которых находятся учебно-туристические тропы, трассы. Земли историко-культурного наследия: земли объектов культурного наследия Российской Федерации (памятников истории и культуры), в том числе объектов археологического наследия; земли достопримечательных мест, в том числе мест бытования исторических промыслов, производств и ремесел; земли военных и гражданских захоронений. Особо ценные земл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рекреационного назначения (за исключением земель пригородных зеленых зон и земельных участков, на которых находятся учебно-туристические тропы и трассы); земли лечебно-оздоровительных местностей и курор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 - за использование земельных участков, предоставленных для строительства и эксплуатации объектов спортивного назнач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за использование земельных участков, предоставленных для строительства и эксплуатации объектов рекреационного назнач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при расчете арендной платы в отношении прочих земельных участков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если объекты недвижимости на предоставленных в аренду земельных участках не введены в эксплуатацию по истечении трех лет с даты предоставления в аренду земельного участка для строительства, арендная плата за такой земельный участок устанавливается в размер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хкратного размера земельного налога - при расчете арендной платы за использование земельных участков, предоставленных для жилищного строительства, за исключением земельных участков, предоставленных для индивидуального жилищ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ырехкратного размера земельного налога - при расчете арендной платы за использование земельных участков, предоставленных для иного строительства (за исключением земельных участков, предоставленных для жилищного строительства и индивидуального жилищного строитель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чете арендной платы необходимо применять коэффициент (Кi), устанавливаемый исходя из уровня инфляции на соответствующий год.</w:t>
      </w:r>
    </w:p>
    <w:p>
      <w:pPr>
        <w:pStyle w:val="ConsPlusNormal"/>
        <w:ind w:firstLine="709"/>
        <w:jc w:val="both"/>
        <w:rPr/>
      </w:pPr>
      <w:bookmarkStart w:id="2" w:name="P444"/>
      <w:bookmarkEnd w:id="2"/>
      <w:r>
        <w:rPr>
          <w:rFonts w:cs="Times New Roman" w:ascii="Times New Roman" w:hAnsi="Times New Roman"/>
          <w:sz w:val="28"/>
          <w:szCs w:val="28"/>
        </w:rPr>
        <w:t xml:space="preserve">3. Размер арендной платы за земельные участки, находящиеся в государственной или муниципальной собственности и предоставленные для размещения объек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арендной платы за земельный участок, находящийся в государственной или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лицом, которое в соответствии с Зем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обственником зданий, сооружений, право которого на приобретение в собственность земельного участка ограничено законодательством Российской Федерации.</w:t>
      </w:r>
    </w:p>
    <w:sectPr>
      <w:headerReference w:type="default" r:id="rId10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sz w:val="3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FDDA3D794468F61C45F97610548A02E4277B8B6025346C75400500E87169CB34C38C14BA2E0CC52F1CDF946339EC7EB135A5B762A88BBCBBt4z6N" TargetMode="External"/><Relationship Id="rId5" Type="http://schemas.openxmlformats.org/officeDocument/2006/relationships/header" Target="header2.xml"/><Relationship Id="rId6" Type="http://schemas.openxmlformats.org/officeDocument/2006/relationships/hyperlink" Target="consultantplus://offline/ref=FDDA3D794468F61C45F97610548A02E4207A89672F396C75400500E87169CB34C38C14BA2C0AC2254985846770BB7BAD3CB9A862B68BtBzEN" TargetMode="External"/><Relationship Id="rId7" Type="http://schemas.openxmlformats.org/officeDocument/2006/relationships/hyperlink" Target="consultantplus://offline/ref=FDDA3D794468F61C45F97610548A02E4207A89672F396C75400500E87169CB34D18C4CB62C04DB2F1FCAC2327FtBzBN" TargetMode="External"/><Relationship Id="rId8" Type="http://schemas.openxmlformats.org/officeDocument/2006/relationships/hyperlink" Target="consultantplus://offline/ref=FDDA3D794468F61C45F97610548A02E4207A89672F396C75400500E87169CB34C38C14B3260BCE7A4C90953F7FB16DB23FA5B460B4t8zBN" TargetMode="External"/><Relationship Id="rId9" Type="http://schemas.openxmlformats.org/officeDocument/2006/relationships/hyperlink" Target="consultantplus://offline/ref=FDDA3D794468F61C45F97610548A02E4207A89672F396C75400500E87169CB34C38C14B32604CE7A4C90953F7FB16DB23FA5B460B4t8zBN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01:00Z</dcterms:created>
  <dc:creator>kia</dc:creator>
  <dc:description/>
  <cp:keywords/>
  <dc:language>en-US</dc:language>
  <cp:lastModifiedBy>Делопроизводитель</cp:lastModifiedBy>
  <cp:lastPrinted>2023-01-16T13:58:00Z</cp:lastPrinted>
  <dcterms:modified xsi:type="dcterms:W3CDTF">2023-01-16T10:59:00Z</dcterms:modified>
  <cp:revision>8</cp:revision>
  <dc:subject/>
  <dc:title/>
</cp:coreProperties>
</file>