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-40195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25     </w:t>
        <w:tab/>
        <w:tab/>
        <w:tab/>
        <w:tab/>
        <w:tab/>
        <w:tab/>
        <w:tab/>
        <w:t xml:space="preserve">                           № 102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31.03.2025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693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нструкция и эксплуатация линейного объекта системы газоснабжения по проекту с наименованием: «Реконструкция сооружения – участок газораспределительной сети (газопровод-ввод) 162603, Вологодская обл, Череповецкий р-н, Воскресенский с/с, до границы земельного участка с кадастровым номером 35:22:0107030:748, код стройки 19\14-001715 с инвентарным номером – 00-013750», код объекта 35-21-360-006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1070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</w:tbl>
    <w:p>
      <w:pPr>
        <w:pStyle w:val="Style16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shd w:fill="FFFFFF" w:val="clear"/>
          <w:lang w:val="ru-RU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отсутствует</w:t>
      </w:r>
      <w:r>
        <w:rPr>
          <w:szCs w:val="28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546735</wp:posOffset>
                </wp:positionV>
                <wp:extent cx="237553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.04.2025 № 1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3.2pt;mso-wrap-distance-left:9.05pt;mso-wrap-distance-right:9.05pt;mso-wrap-distance-top:0pt;mso-wrap-distance-bottom:0pt;margin-top:-43.0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29.04.2025 № 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36830</wp:posOffset>
            </wp:positionV>
            <wp:extent cx="6863715" cy="972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5-05T10:15:00Z</cp:lastPrinted>
  <dcterms:modified xsi:type="dcterms:W3CDTF">2025-05-05T07:16:00Z</dcterms:modified>
  <cp:revision>34</cp:revision>
  <dc:subject/>
  <dc:title/>
</cp:coreProperties>
</file>