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457835</wp:posOffset>
            </wp:positionV>
            <wp:extent cx="784225" cy="954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5.2023                                                                                                  № 1041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 из категории земель запаса в другую категорию и  установлении вида разреш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от 21.12.2004 </w:t>
        <w:br/>
        <w:t xml:space="preserve">№ 172-ФЗ «О переводе земель или земельных участков из одной категории в другую», пунктом 6 статьи 3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Классификатором видов разрешенного использования земельных участков, утвержденн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казом Росреестра от 10.11.2020 № П/0412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 земельный участок с кадастровым номером  35:22:0113013:1421, общей площадью 1104750 кв.м, расположенный по адресу: Вологодская область, Череповецкий район Тоншаловское сельское поселение, из состава земель запаса в категорию земель «земли сельскохозяйственного назначения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ид разрешенного использования земельного участка с кадастровым номером 35:22:0113013:1421, общей площадью 1104750 кв.м, расположенного по адресу: Вологодская область, Череповецкий район, Тоншаловское сельское поселение, «сельскохозяйственное использование» (код 1.0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руководител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 xml:space="preserve">         </w:t>
        <w:tab/>
        <w:t xml:space="preserve">                                   А.Н. Акулин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sz w:val="4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28:00Z</dcterms:created>
  <dc:creator>kia</dc:creator>
  <dc:description/>
  <cp:keywords/>
  <dc:language>en-US</dc:language>
  <cp:lastModifiedBy>Делопроизводитель</cp:lastModifiedBy>
  <cp:lastPrinted>2023-05-30T09:48:00Z</cp:lastPrinted>
  <dcterms:modified xsi:type="dcterms:W3CDTF">2023-05-30T06:48:00Z</dcterms:modified>
  <cp:revision>3</cp:revision>
  <dc:subject/>
  <dc:title/>
</cp:coreProperties>
</file>