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412750</wp:posOffset>
            </wp:positionV>
            <wp:extent cx="78232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т 29.06.2023</w:t>
        <w:tab/>
        <w:tab/>
        <w:tab/>
        <w:t xml:space="preserve">                                                                   № 10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плановой проверки муниципального имущества, переданного по договору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3440" w:leader="none"/>
          <w:tab w:val="center" w:pos="474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.2 Порядка осуществления контроля за распоряжением, использованием по назначению и сохранностью имущества казны Череповецкого муниципального района, утвержденного 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Череповец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.10.2017 № 280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контроля за распоряжением, использованием по назначению и сохранностью имущества казны Череповецкого муниципального района»,</w:t>
      </w:r>
    </w:p>
    <w:p>
      <w:pPr>
        <w:pStyle w:val="Heading3"/>
        <w:tabs>
          <w:tab w:val="clear" w:pos="708"/>
          <w:tab w:val="left" w:pos="3440" w:leader="none"/>
          <w:tab w:val="center" w:pos="474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Комитету имущественных отношений администрации Череповецкого муниципального района Вологодской области провести внеплановую проверку движимого муниципального имущества, переданного по договору аренды движимого муниципального имущества от 06 декабря 2022 года № 536 обществу с ограниченной ответственностью «ТЭВИС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а именно: транспортное средство УАЗ-315195 (А487ХЕ35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Цель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е определение фактического наличия муниципального имущества, переданного на законных основаниях во временное владение, пользование и распоря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ить проведение проверки в период с 06.07.2023 </w:t>
        <w:br/>
        <w:t>по 12.07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 xml:space="preserve">         </w:t>
        <w:tab/>
        <w:t xml:space="preserve">                     Р.Э. Маслов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5accordionmenuleft">
    <w:name w:val="s5_accordion_menu_left"/>
    <w:basedOn w:val="Style12"/>
    <w:qFormat/>
    <w:rPr/>
  </w:style>
  <w:style w:type="character" w:styleId="Separator">
    <w:name w:val="separator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9:00Z</dcterms:created>
  <dc:creator>Sveta</dc:creator>
  <dc:description/>
  <cp:keywords/>
  <dc:language>en-US</dc:language>
  <cp:lastModifiedBy>Делопроизводитель</cp:lastModifiedBy>
  <cp:lastPrinted>2023-06-29T10:31:00Z</cp:lastPrinted>
  <dcterms:modified xsi:type="dcterms:W3CDTF">2023-06-29T07:32:00Z</dcterms:modified>
  <cp:revision>24</cp:revision>
  <dc:subject/>
  <dc:title/>
</cp:coreProperties>
</file>